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4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1.058.407,89      3.261.592,1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1.058.407,89      3.141.592,11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  892.126,96      2.287.873,0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  849.191,06      2.165.808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  797.331,26      1.987.668,7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51.859,80        143.140,2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42.935,90        122.064,1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42.935,90        122.064,1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166.280,93        853.719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166.280,93        853.719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6.077,72         93.922,2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130.365,91        459.634,0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TERCEIROS -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21.587,30        178.412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1.058.407,89      3.261.592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1.058.407,89      3.261.592,1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6536293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8521470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0:00Z</dcterms:created>
  <dc:creator>Roselaine Turcatel</dc:creator>
  <dc:description/>
  <cp:keywords/>
  <dc:language>en-US</dc:language>
  <cp:lastModifiedBy>Roselaine Turcatel</cp:lastModifiedBy>
  <dcterms:modified xsi:type="dcterms:W3CDTF">2020-05-06T17:36:00Z</dcterms:modified>
  <cp:revision>6</cp:revision>
  <dc:subject/>
  <dc:title/>
</cp:coreProperties>
</file>