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arquivo mor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pasta suspensa 5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ita larga transparent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EaGLE 80 GS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neta caixa com 5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Garrafa de tinta preta Epson7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d. T7741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de tinta ciano Epson 6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d. T6642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Garrafa de tinta magenta Epson 66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d.T6643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a de tinta amarela Epson 66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d. T6644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vertedor de Ferrugem 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imina trinca 500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Fita crepe 3M 24/25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bronze 16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/N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ngueira cristal 1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assa acrílica 25 k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 Tub Led 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37194501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3844539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0:00Z</dcterms:created>
  <dc:creator>User</dc:creator>
  <dc:description/>
  <cp:keywords/>
  <dc:language>en-US</dc:language>
  <cp:lastModifiedBy>Roselaine Turcatel</cp:lastModifiedBy>
  <dcterms:modified xsi:type="dcterms:W3CDTF">2018-06-06T19:20:00Z</dcterms:modified>
  <cp:revision>2</cp:revision>
  <dc:subject/>
  <dc:title/>
</cp:coreProperties>
</file>