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ESTADO DO PARANA                           </w:t>
      </w:r>
      <w:r>
        <w:rPr>
          <w:rFonts w:cs="Courier New" w:ascii="Courier New" w:hAnsi="Courier New"/>
          <w:b/>
          <w:sz w:val="16"/>
          <w:szCs w:val="16"/>
        </w:rPr>
        <w:t>NATUREZA DA DESPESA SEGUNDO AS CATEGORIAS ECONOMICAS</w:t>
      </w:r>
      <w:r>
        <w:rPr>
          <w:rFonts w:cs="Courier New" w:ascii="Courier New" w:hAnsi="Courier New"/>
          <w:b/>
          <w:sz w:val="14"/>
        </w:rPr>
        <w:t xml:space="preserve">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aio de 2018 - Anexo 2, da Lei 4.320/64 - Consolidacao Geral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0.019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15.688,9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207.636,04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5.00.00.00    OUTROS BENEFICIOS PREVIDENCIARIOS DO SER                      130,6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5.99.00.00     OUTROS BENEFICIOS PREVIDENCIARIOS                            130,6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5.99.99.00      DEMAIS  BENEFICIOS PREVIDENCIARIOS                          130,6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4.692,0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90.806,8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6.961,1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052,91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052,9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052,9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052,9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4.330,1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4.330,19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 6.509,9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 6.509,9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 6.509,9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681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396,69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396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71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34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CAO DE BENS MOVEIS                      226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0.00.00    PASSAGENS E DESPESAS COM LOCOMOCAO                          2.823,8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3.01.00.00     PASSAGENS PARA O PAIS                                      2.823,8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0.00.00    SERVICOS DE CONSULTORIA                                       559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0.00     ASSESSORIA E CONSULTORIA TECNICA OU JURI                     559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2.00      ASSESSORIA E CONSULTORIA TECNICA OU JURI                    559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2.755,1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CAO E CONSERVACAO DE MAQUINAS E E                      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CAO E CONSERVACAO DE VEICULOS                         8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COS GERAIS DE MECANICA VEICULAR                        8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274,8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274,8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49,8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49,8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88,7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88,7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  52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90,6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0.00     SERVICOS GRAFICOS E EDITORIAIS                               908,8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3.01.00      IMPRESSOS EM GERAL DE USO INTERNO                           908,8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47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14.835,4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 41,4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62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60.019,14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2600</wp:posOffset>
              </wp:positionH>
              <wp:positionV relativeFrom="paragraph">
                <wp:posOffset>-382905</wp:posOffset>
              </wp:positionV>
              <wp:extent cx="685800" cy="721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5362213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6.8pt;mso-wrap-distance-left:9.05pt;mso-wrap-distance-right:9.05pt;mso-wrap-distance-top:0pt;mso-wrap-distance-bottom:0pt;margin-top:-30.15pt;mso-position-vertical-relative:text;margin-left:1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2207206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172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23:00Z</dcterms:created>
  <dc:creator>Roselaine Turcatel</dc:creator>
  <dc:description/>
  <cp:keywords/>
  <dc:language>en-US</dc:language>
  <cp:lastModifiedBy>Roselaine Turcatel</cp:lastModifiedBy>
  <cp:lastPrinted>2018-06-07T09:02:00Z</cp:lastPrinted>
  <dcterms:modified xsi:type="dcterms:W3CDTF">2018-06-07T12:05:00Z</dcterms:modified>
  <cp:revision>5</cp:revision>
  <dc:subject/>
  <dc:title/>
</cp:coreProperties>
</file>