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38100</wp:posOffset>
                </wp:positionV>
                <wp:extent cx="395287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CÂMARA MUNICIPAL DE MEDIANEIRA</w:t>
                              <w:br/>
                            </w:r>
                            <w:r>
                              <w:rPr/>
                              <w:t>ESTADO DO PARAN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42.75pt;mso-wrap-distance-left:9.05pt;mso-wrap-distance-right:9.05pt;mso-wrap-distance-top:0pt;mso-wrap-distance-bottom:0pt;margin-top:3pt;mso-position-vertical-relative:text;margin-left:1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CÂMARA MUNICIPAL DE MEDIANEIRA</w:t>
                        <w:br/>
                      </w:r>
                      <w:r>
                        <w:rPr/>
                        <w:t>ESTADO DO PARAN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  <w:lang w:val="en-US" w:eastAsia="en-US"/>
        </w:rPr>
      </w:pPr>
      <w:r>
        <w:rPr>
          <w:rFonts w:cs="Courier New" w:ascii="Courier New" w:hAnsi="Courier New"/>
          <w:b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-400050</wp:posOffset>
                </wp:positionV>
                <wp:extent cx="638175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1257" w:dyaOrig="15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7pt;height:56.25pt" filled="f" o:ole="">
                                  <v:imagedata r:id="rId3" o:title=""/>
                                </v:shape>
                                <o:OLEObject Type="Embed" ProgID="" ShapeID="ole_rId2" DrawAspect="Content" ObjectID="_1391292862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61.5pt;mso-wrap-distance-left:9.05pt;mso-wrap-distance-right:9.05pt;mso-wrap-distance-top:0pt;mso-wrap-distance-bottom:0pt;margin-top:-31.5pt;mso-position-vertical-relative:text;margin-left:144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object w:dxaOrig="1257" w:dyaOrig="15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7pt;height:56.25pt" filled="f" o:ole="">
                            <v:imagedata r:id="rId5" o:title=""/>
                          </v:shape>
                          <o:OLEObject Type="Embed" ProgID="" ShapeID="ole_rId4" DrawAspect="Content" ObjectID="_18190059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 COMPARATIVO DA DESPESA AUTORIZADA COM A REALIZADA                        Folha:      1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Meses 1-5 de 2018 - Anexo 11, da Lei 4.320/64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cao                                  Creditos        Creditos Espe-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odigos    Titulos                           Orcamentarios     ciais e Extra-             Total         Realizada         Diferenc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ario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680.000,00              0,00      4.680.000,00      1.236.388,66      3.443.611,34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cao Legislativa                               4.680.000,00              0,00      4.680.000,00      1.236.388,66      3.443.611,34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680.000,00              0,00      4.680.000,00      1.236.388,66      3.443.611,34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cao Legislativa                               4.680.000,00              0,00      4.680.000,00      1.236.388,66      3.443.611,34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ter    o   funcionamento   do   Poder       4.680.000,00              0,00      4.680.000,00      1.236.388,66      3.443.611,3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tivo.   Legislar  sobre  assunto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 fiscalizar   os   atos d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dministracao     municipal,     visand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tender    as    exigencias   e  exercer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petencias  definidas  em  consonanci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  os preceitos constitucionais, com 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i  Organica do Municipio e demais lei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com  Regimento  Interno d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amara e com a participacao popular.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cao Atividades Legislativas             4.680.000,00              0,00      4.680.000,00      1.236.388,66      3.443.611,34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0000.00.00.00 DESPESAS CORRENTES             4.560.000,00              0,00      4.560.000,00      1.234.793,66      3.325.206,34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0000.00.00.00 PESSOAL E ENCARGOS SOCIAI      3.480.000,00              0,00      3.480.000,00      1.027.226,43      2.452.773,57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0.00.00.00 APLICACOES DIRETAS             3.320.000,00              0,00      3.320.000,00        985.365,76      2.334.634,24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5.00.00.00 OUTROS BENEFICIOS PREVIDE         40.000,00              0,00         40.000,00            130,63         39.869,37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VENCIMENTOS E VANTAGENS F      3.000.000,00              0,00      3.000.000,00        920.698,11      2.079.301,89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OBRIGACOES PATRONAIS             280.000,00              0,00        280.000,00         64.537,02        215.462,98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00.00.00.00 APLIC. DIR. DEC. OP. ENTR        160.000,00              0,00        160.000,00         41.860,67        118.139,33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OBRIGACOES PATRONAIS             160.000,00              0,00        160.000,00         41.860,67        118.139,33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0000.00.00.00 OUTRAS DESPESAS CORRENTES      1.080.000,00              0,00      1.080.000,00        207.567,23        872.432,77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0.00.00.00 APLICACOES DIRETAS             1.080.000,00              0,00      1.080.000,00        207.567,23        872.432,77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DIARIAS - PESSOAL CIVIL          238.000,00              0,00        238.000,00         39.444,74        198.555,26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MATERIAL DE CONSUMO              120.000,00              0,00        120.000,00         11.451,34        108.548,66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PASSAGENS E DESPESAS COM          17.000,00              0,00         17.000,00          2.823,85         14.176,15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SERVICOS DE CONSULTORIA           15.000,00              0,00         15.000,00          1.119,00         13.881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OUTROS SERVICOS DE TERCEI        685.000,00              0,00        685.000,00        152.728,30        532.271,7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OBRIGACOES TRIBUTARIAS E           5.000,00              0,00          5.000,00              0,00          5.000,00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00000.00.00.00 DESPESAS DE CAPITAL              120.000,00              0,00        120.000,00          1.595,00        118.405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0000.00.00.00 INVESTIMENTOS                    120.000,00              0,00        120.000,00          1.595,00        118.405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00.00.00.00 APLICACOES DIRETAS               120.000,00              0,00        120.000,00          1.595,00        118.405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EQUIPAMENTOS E MATERIAL P        120.000,00              0,00        120.000,00          1.595,00        118.405,00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camentaria......      4.680.000,00              0,00      4.680.000,00      1.236.388,66      3.443.611,34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Orgao.....................      4.680.000,00              0,00      4.680.000,00      1.236.388,66      3.443.611,34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Geral.....................      4.680.000,00              0,00      4.680.000,00      1.236.388,66      3.443.611,34 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0:04:00Z</dcterms:created>
  <dc:creator>Roselaine Turcatel</dc:creator>
  <dc:description/>
  <cp:keywords/>
  <dc:language>en-US</dc:language>
  <cp:lastModifiedBy>Roselaine Turcatel</cp:lastModifiedBy>
  <cp:lastPrinted>2018-06-06T17:19:00Z</cp:lastPrinted>
  <dcterms:modified xsi:type="dcterms:W3CDTF">2018-06-06T20:19:00Z</dcterms:modified>
  <cp:revision>8</cp:revision>
  <dc:subject/>
  <dc:title/>
</cp:coreProperties>
</file>