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NATUREZA DA DESPESA SEGUNDO AS CATEGORIAS ECONÔMICAS                        Folha:      1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Maio de 2019 - Anexo 2, da Lei 4.320/64 - Consolidação Geral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amara Municipal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             Especificação                                              Desdobramento          da Despesa          da Despesa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52.172,89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200.899,79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0.00.00.00   APLICAÇÕES DIRETAS                                                             191.670,24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179.261,21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0.00     VENCIMENTOS E SALÁRIOS                                   179.261,21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13.225,61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5.00      SUBSÍDIOS DOS VEREADORES E PRESIDENTE DA                 66.035,6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0.00.00    OBRIGAÇÕES PATRONAIS                                       12.409,03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0.00     CONTRIBUIÇÕES AO INSS - AGENTES POLÍTICO                  12.409,03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3.00      INSS - SUBSÍDIOS DO PRESIDENTE DA CÂMARA                  2.200,02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4.00      INSS - SUBSÍDIOS DOS VEREADORES                          10.209,01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00.00.00.00   APLIC. DIR. DEC. OP. ENTRE ORGÃOS, FUNDO                                         9.229,55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0.00.00    OBRIGAÇÕES PATRONAIS                                        9.229,55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0.00     CONTRIBUIÇÕES PREVIDENCIÁRIAS - RPPS                       9.229,55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1.00      CONTRIBUIÇÕES PREVIDENCIÁRIAS RPPS/ATIVO                  9.229,55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51.273,10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00.00.00.00   APLICAÇÕES DIRETAS                                                              51.273,10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00.00.00    DIÁRIAS - PESSOAL CIVIL                                     5.600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14.00.00     DIÁRIAS NO PAÍS                                            5.600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14.03.00      AGENTES POLÍTICOS                                         5.600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2.611,53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0.00     COMBUSTÍVEIS E LUBRIFICANTES AUTOMOTIVOS                     579,65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2.00      GASOLINA                                                    579,65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5.00.00     MATERIAL PARA FESTIVIDADES E HOMENAGENS                    1.040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4.00.00     MATERIAL PARA MANUTENÇÃO DE BENS IMÓVEIS                     155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39.00.00     MATERIAL PARA MANUTENÇÃO DE VEÍCULOS                         836,88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39.99.00      OUTROS MATERIAIS PARA MANUTENÇÃO DE VEÍC                    836,88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3.00.00.00    PASSAGENS E DESPESAS COM LOCOMOÇÃO                            353,18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3.01.00.00     PASSAGENS PARA O PAÍS                                        353,18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0.00.00    OUTROS SERVIÇOS DE TERCEIROS - PESSOA JU                   37.284,39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0.00.00     LOCAÇÃO DE IMÓVEIS                                         9.590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9.00.00     MANUTENÇÃO E CONSERVAÇÃO DE VEÍCULOS                         872,51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9.04.00      SERVIÇOS GERAIS DE MECÂNICA VEICULAR                        872,51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00.00     SERVIÇOS DE ENERGIA ELÉTRICA                               1.862,53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99.00      SERVIÇOS DE ENERGIA ELÉTRICA DOS DEMAIS                   1.862,53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00.00     SERVIÇOS DE ÁGUA E ESGOTO                                    150,5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99.00      SERVIÇOS DE ÁGUA E ESGOTO DOS DEMAIS SET                    150,5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0.00     SERVIÇOS DE COMUNICAÇÃO EM GERAL                             439,4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1.00      SERVIÇOS POSTAIS                                            439,4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8.00.00     SERVIÇO DE SELEÇÃO E TREINAMENTO                           2.070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8.00.00     SERVIÇOS DE TELECOMUNICAÇÕES                                 640,58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69.00.00     SEGUROS EM GERAL                                           6.699,04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69.03.00      SEGUROS DE DEMAIS VEÍCULOS PÚBLICOS                       6.699,04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00.00     VIGILÂNCIA OSTENSIVA/MONITORADA                              148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99.00      VIGILÂNCIA DEMAIS SETORES DA ADMINISTRAÇ                    148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1.00.00     SERVIÇOS BANCÁRIOS                                            38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8.00.00     SERVIÇOS DE PUBLICIDADE E PROPAGANDA                       8.768,5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0.00.00     SERVIÇOS DE PUBLICIDADE LEGAL                                 90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00.00     OUTROS SERVIÇOS DE TERCEIROS, PESSOA JUR                   5.915,33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99.00      DEMAIS SERVIÇOS DE TERCEIROS, PESSOA JUR                  5.915,33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0.00.00    SERVIÇOS DE TECNOLOGIA DA INFORMAÇÃO E C                    5.424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8.00.00     MANUTENÇÃO DE SOFTWARE                                     3.594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11.00.00     LOCAÇÃO DE SOFTWARES                                         650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57.00.00     SERVIÇOS DE PROCESSAMENTO DE DADOS                           930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97.00.00     DESPESAS DE TELEPROCESSAMENTO                                250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 xml:space="preserve">Total Geral                                                                                                252.172,89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7393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99971813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30094608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33:00Z</dcterms:created>
  <dc:creator>Roselaine Turcatel</dc:creator>
  <dc:description/>
  <cp:keywords/>
  <dc:language>en-US</dc:language>
  <cp:lastModifiedBy>Roselaine Turcatel</cp:lastModifiedBy>
  <dcterms:modified xsi:type="dcterms:W3CDTF">2019-06-04T14:37:00Z</dcterms:modified>
  <cp:revision>6</cp:revision>
  <dc:subject/>
  <dc:title/>
</cp:coreProperties>
</file>