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5 de 2019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1.243.520,95      2.836.479,0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080.000,00              0,00      4.080.000,00      1.243.520,95      2.836.479,0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1.243.520,95      2.836.479,0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080.000,00              0,00      4.080.000,00      1.243.520,95      2.836.479,0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1.243.520,95      2.836.479,05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080.000,00              0,00      4.080.000,00      1.243.520,95      2.836.479,05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1.242.210,95      2.753.789,05 </w:t>
      </w:r>
    </w:p>
    <w:p>
      <w:pPr>
        <w:pStyle w:val="Normal"/>
        <w:spacing w:lineRule="atLeas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1.020.123,65      2.195.876,35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COES DIRETAS            3.056.000,00              0,00      3.056.000,00        972.864,57      2.083.135,43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26.000,00              0,00         26.000,00              0,00         26.000,00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  910.819,42      1.869.180,58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250.000,00              0,00        250.000,00         62.045,15        187.954,85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0.000,00              0,00        160.000,00         47.259,08        112.740,92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AOS,  FUNDOS E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160.000,00              0,00        160.000,00         47.259,08        112.740,92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222.087,30        557.912,70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COES DIRETAS              780.000,00              0,00        780.000,00        222.087,30        557.912,70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150.000,00              0,00        150.000,00         24.750,00        125.250,00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20.936,77         79.063,23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756,88          9.243,12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10.000,00              0,00         10.000,00          1.119,00          8.881,00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COS    DE       378.000,00              0,00        378.000,00        147.701,65        230.298,35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COS   DE  TECNOLOGIA       130.000,00              0,00        130.000,00         26.823,00        103.177,00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DA      INFORMACAO      E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MUNICACAO - PJ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2.000,00              0,00          2.000,00              0,00          2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 1.310,00         82.6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 1.310,00         82.6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COES DIRETAS               84.000,00              0,00         84.000,00          1.310,00         82.6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1.310,00         82.6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080.000,00              0,00      4.080.000,00      1.243.520,95      2.836.479,0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080.000,00              0,00      4.080.000,00      1.243.520,95      2.836.479,05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1.243.520,95      2.836.479,05 </w:t>
      </w:r>
    </w:p>
    <w:p>
      <w:pPr>
        <w:pStyle w:val="Normal"/>
        <w:spacing w:lineRule="atLeas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38057007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18272884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9:00Z</dcterms:created>
  <dc:creator>Roselaine Turcatel</dc:creator>
  <dc:description/>
  <cp:keywords/>
  <dc:language>en-US</dc:language>
  <cp:lastModifiedBy>Roselaine Turcatel</cp:lastModifiedBy>
  <dcterms:modified xsi:type="dcterms:W3CDTF">2019-06-04T14:47:00Z</dcterms:modified>
  <cp:revision>7</cp:revision>
  <dc:subject/>
  <dc:title/>
</cp:coreProperties>
</file>