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âmara Municipal de Medianeira             Maio de 2020 - Anexo 2, da Lei 4.320/64 - Consolidação Geral         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.....:  Câmara Municipal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65.271,22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33.414,3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222.523,48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209.558,5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209.558,5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40.564,5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8.993,9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96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96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2.298,5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666,3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10.890,85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10.890,8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10.890,8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10.890,8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31.856,89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31.856,89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1.361,5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04.00.00     GÁS E OUTROS MATERIAIS ENGARRAFADOS                          7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  611,5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25.500,7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01.00.00     ASSINATURAS DE PERIÓDICOS E ANUIDADES                        6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10.291,7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  995,2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  995,2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181,0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181,0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147,5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147,5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604,8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69.00.00     SEGUROS EM GERAL                                           6.105,7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69.03.00      SEGUROS DE DEMAIS VEÍCULOS PÚBLICOS                       6.105,7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3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3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 4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88.00.00     SERVIÇOS DE PUBLICIDADE E PROPAGANDA                       5.229,5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90.00.00     SERVIÇOS DE PUBLICIDADE LEGAL                              1.125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4.994,6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2.680,6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1.084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  98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4.0.00.00.00.00.00 DESPESAS DE CAPITAL                                                                                    2.700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4.4.00.00.00.00.00  INVESTIMENTOS                                                                                         2.700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4.4.90.00.00.00.00   APLICAÇÕES DIRETAS                                                               2.700,00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4.4.90.52.00.00.00    EQUIPAMENTOS E MATERIAL PERMANENTE                          2.7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4.4.90.52.42.00.00     MOBILIÁRIO EM GERAL                                        2.7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67.971,22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43258454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8487596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55:00Z</dcterms:created>
  <dc:creator>Roselaine Turcatel</dc:creator>
  <dc:description/>
  <cp:keywords/>
  <dc:language>en-US</dc:language>
  <cp:lastModifiedBy>Roselaine Turcatel</cp:lastModifiedBy>
  <cp:lastPrinted>2020-06-03T14:03:00Z</cp:lastPrinted>
  <dcterms:modified xsi:type="dcterms:W3CDTF">2020-06-03T17:20:00Z</dcterms:modified>
  <cp:revision>4</cp:revision>
  <dc:subject/>
  <dc:title/>
</cp:coreProperties>
</file>