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5 de 2020 - Anexo 11, da Lei 4.320/64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320.000,00              0,00      4.320.000,00      1.326.379,11      2.993.620,8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1.326.379,11      2.993.620,8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320.000,00              0,00      4.320.000,00      1.326.379,11      2.993.620,8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1.326.379,11      2.993.620,8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320.000,00              0,00      4.320.000,00      1.326.379,11      2.993.620,89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320.000,00              0,00      4.320.000,00      1.326.379,11      2.993.620,8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4.200.000,00              0,00      4.200.000,00      1.323.679,11      2.876.320,89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180.000,00              0,00      3.180.000,00      1.125.541,29      2.054.458,7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15.000,00              0,00      3.015.000,00      1.071.714,54      1.943.285,4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ÍCIOS        35.000,00              0,00         35.000,00              0,00         3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5.000,00              0,00      2.785.000,00      1.006.889,79      1.778.110,2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5.000,00              0,00        195.000,00         64.824,75        130.175,2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 53.826,75        111.173,2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53.826,75        111.173,2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1.020.000,00              0,00      1.020.000,00        198.137,82        821.862,1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1.020.000,00              0,00      1.020.000,00        198.137,82        821.862,1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8.250,00         91.75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 7.439,26         92.560,7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5.000,00              0,00         15.000,00              0,00         1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2.000,00              0,00         12.000,00              0,00         12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ÇOS    DE       590.000,00              0,00        590.000,00        155.866,61        434.133,39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200.000,00              0,00        200.000,00         26.581,95        173.418,05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20.000,00              0,00        120.000,00          2.700,00        117.3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20.000,00              0,00        120.000,00          2.700,00        117.3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20.000,00              0,00        120.000,00          2.700,00        117.3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20.000,00              0,00        120.000,00          2.700,00        117.3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320.000,00              0,00      4.320.000,00      1.326.379,11      2.993.620,8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320.000,00              0,00      4.320.000,00      1.326.379,11      2.993.620,8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320.000,00              0,00      4.320.000,00      1.326.379,11      2.993.620,8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5405653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4220715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57:00Z</dcterms:created>
  <dc:creator>Roselaine Turcatel</dc:creator>
  <dc:description/>
  <cp:keywords/>
  <dc:language>en-US</dc:language>
  <cp:lastModifiedBy>Roselaine Turcatel</cp:lastModifiedBy>
  <dcterms:modified xsi:type="dcterms:W3CDTF">2020-06-03T17:30:00Z</dcterms:modified>
  <cp:revision>6</cp:revision>
  <dc:subject/>
  <dc:title/>
</cp:coreProperties>
</file>