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Folha: 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Junho de 2018 - Anexo 2, da Lei 4.320/64 - Consolidacao Geral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50.126,0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02.416,4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194.363,50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5.00.00.00    OUTROS BENEFICIOS PREVIDENCIARIOS DO SER                    1.959,46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5.99.00.00     OUTROS BENEFICIOS PREVIDENCIARIOS                          1.959,46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5.99.99.00      DEMAIS  BENEFICIOS PREVIDENCIARIOS                        1.959,46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79.590,64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75.705,52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11.859,8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3.845,7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0.00     GRATIFICACAO POR EXERCICIO DE CARGOS                       3.885,12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1.00      VENCIMENTO COMISSIONADOS - NAO OCUPANTES                  3.885,12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813,4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1.997,5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127,04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 9.870,4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10.00.00     CONTRIB. AO INSS - COMISS. NAO DETENTORE                     815,87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 8.052,91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 8.052,9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 8.052,9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 8.052,9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7.709,6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47.709,66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ARIAS - PESSOAL CIVIL                                    11.573,2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ARIAS NO PAIS                                           11.573,2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ITICOS                                        11.573,2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1.144,47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471,37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471,37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  105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2.00.00     MATERIAL DE LIMPEZA E PRODUTOS DE HIGIEN                     504,5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4.00.00     MATERIAL PARA MANUTENCAO DE BENS IMOVEIS                      63,6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34.991,9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8.00.00     MANUTENCAO DE SOFTWARE                                     2.553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8.99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1.00.00     LOCACAO DE SOFTWARES                                         59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CAO E CONSERVACAO DE BENS IMOVEIS                     90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  644,5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  644,5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132,1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132,1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COS DE COMUNICACAO EM GERAL                             187,1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COS POSTAIS                                            187,1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CO DE SELECAO E TREINAMENTO                           3.30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667,6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9.00.00     SEGUROS EM GERAL                                           5.974,5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9.03.00      SEGUROS DE DEMAIS VEICULOS PUBLICOS                       5.974,5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30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30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9.00.00     SERVICO DE APOIO ADMINISTRATIVO, TECNICO                     25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38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COS DE PUBLICIDADE E PROPAGANDA                       9.655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5.00.00     MANUTENCAO CONSV. DE EQUIPAMENTOS DE PRO                     18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7.00.00     DESPESAS DE TELEPROCESSAMENTO                                625,00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</w:t>
      </w:r>
      <w:r>
        <w:rPr>
          <w:rFonts w:cs="Courier New" w:ascii="Courier New" w:hAnsi="Courier New"/>
          <w:b/>
          <w:sz w:val="14"/>
        </w:rPr>
        <w:t xml:space="preserve">Total Geral                                                                                                250.126,07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7172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2600</wp:posOffset>
              </wp:positionH>
              <wp:positionV relativeFrom="paragraph">
                <wp:posOffset>-382905</wp:posOffset>
              </wp:positionV>
              <wp:extent cx="68580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1379779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6.8pt;mso-wrap-distance-left:9.05pt;mso-wrap-distance-right:9.05pt;mso-wrap-distance-top:0pt;mso-wrap-distance-bottom:0pt;margin-top:-30.15pt;mso-position-vertical-relative:text;margin-left:1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66632988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4:00Z</dcterms:created>
  <dc:creator>Roselaine Turcatel</dc:creator>
  <dc:description/>
  <cp:keywords/>
  <dc:language>en-US</dc:language>
  <cp:lastModifiedBy>Roselaine Turcatel</cp:lastModifiedBy>
  <dcterms:modified xsi:type="dcterms:W3CDTF">2018-07-03T11:42:00Z</dcterms:modified>
  <cp:revision>6</cp:revision>
  <dc:subject/>
  <dc:title/>
</cp:coreProperties>
</file>