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52400</wp:posOffset>
                </wp:positionV>
                <wp:extent cx="3952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12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247650</wp:posOffset>
                </wp:positionV>
                <wp:extent cx="6381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143605239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5pt;mso-wrap-distance-left:9.05pt;mso-wrap-distance-right:9.05pt;mso-wrap-distance-top:0pt;mso-wrap-distance-bottom:0pt;margin-top:-19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1600317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6 de 2018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1.486.514,73      3.193.485,2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560.000,00              0,00      4.560.000,00      1.484.919,73      3.075.080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80.000,00              0,00      3.480.000,00      1.229.642,84      2.250.357,1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20.000,00              0,00      3.320.000,00      1.179.729,26      2.140.270,7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40.000,00              0,00         40.000,00          2.090,09         37.909,9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00.000,00              0,00      3.000.000,00      1.100.288,75      1.899.711,2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80.000,00              0,00        280.000,00         77.350,42        202.649,58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60.000,00              0,00        160.000,00         49.913,58        110.086,4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60.000,00              0,00        160.000,00         49.913,58        110.086,42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080.000,00              0,00      1.080.000,00        255.276,89        824.723,1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080.000,00              0,00      1.080.000,00        255.276,89        824.723,1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38.000,00              0,00        238.000,00         51.018,02        186.981,9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120.000,00              0,00        120.000,00         12.595,81        107.404,1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7.000,00              0,00         17.000,00          2.823,85         14.176,1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15.000,00              0,00         15.000,00          1.119,00         13.881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685.000,00              0,00        685.000,00        187.720,21        497.279,7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5.000,00              0,00          5.000,00              0,00          5.000,00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 1.595,00        118.405,00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1.486.514,73      3.193.485,2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1.486.514,73      3.193.485,27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Roselaine Turcatel</dc:creator>
  <dc:description/>
  <cp:keywords/>
  <dc:language>en-US</dc:language>
  <cp:lastModifiedBy>Roselaine Turcatel</cp:lastModifiedBy>
  <dcterms:modified xsi:type="dcterms:W3CDTF">2018-07-03T11:22:00Z</dcterms:modified>
  <cp:revision>6</cp:revision>
  <dc:subject/>
  <dc:title/>
</cp:coreProperties>
</file>