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ROLE DE ESTOQU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nho /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ED7D3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Entradas e saídas de mercadorias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ED7D31"/>
          <w:u w:val="single"/>
        </w:rPr>
      </w:pPr>
      <w:r>
        <w:rPr>
          <w:b/>
          <w:color w:val="ED7D31"/>
          <w:u w:val="single"/>
        </w:rPr>
      </w:r>
    </w:p>
    <w:tbl>
      <w:tblPr>
        <w:tblW w:w="9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26"/>
        <w:gridCol w:w="1026"/>
        <w:gridCol w:w="1026"/>
        <w:gridCol w:w="10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Combustíveis e lubrificantes automotivo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aldo anteri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Entra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aí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aldo atual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olina (L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3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3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ED7D31"/>
          <w:u w:val="single"/>
        </w:rPr>
      </w:pPr>
      <w:r>
        <w:rPr>
          <w:b/>
          <w:color w:val="ED7D31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7"/>
        <w:gridCol w:w="1028"/>
        <w:gridCol w:w="1027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Expedient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rracha p/ Carimbo Print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rracha p/ Carimbo Print 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bina brother 1201 20MM x 90,3MM rolo 400 etiquet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bina brother 2205 62MM x 30,4 metros rol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de grampo 26/6 cobreado c/ 500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de grampo p/ trilho 80mm c/ 5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de papel sulfite A4 c/ 10 resm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imbo Printer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imbo Printer 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imbo redondo Printe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la bastão 10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ita dupla Fac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umerador 4 fitas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afite 0.5 c/ 24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ampeador grande p/ 100 folh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ampeador pequeno para 20 folh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piseira 0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a texto fin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oldura com  Paspatur douradas 20x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cote de Pasta L c/ 1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cote de capa PP coloridas A4 c/ 100 unid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cote de capa preta PP A4 c/ 100 unid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sta aba elástico 5,5m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il Carimbo Print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il carimbo print 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il p/ Carimb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inta p/ Carimbo 42m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7"/>
        <w:gridCol w:w="1028"/>
        <w:gridCol w:w="1027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Gás e outros materiais engarrafado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de extintor PQS 4kg B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de extintor PQS 6kg B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de extintor AP 10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extintor CO2 6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GLP Enzasado em botijão de 13 kg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9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Processamento de Dad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som c/ US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regador Samsu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ucho 60 Black Origin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ucho 60 Color Compatíve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ucho 60 HP Remano Pre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Cartucho Toner HP CF 210 blac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Cartucho Toner HP CF 211 col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lindro 85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lindro do Toner colorido H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tiquetas 12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tiquetas 22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nte ATX 200W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HD SATA3 2TB Seagate  7200 64M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D Sata 500GB com intalação pat 2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HD externo USB3.0 2TB Seaga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D Surveillance Barracuda 3T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eadphone de ouvi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mina de limpez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moria DDR3 4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moria DDR2 2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use Geniu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use retráti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use Satelli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n drive 16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de toner HP CF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de toner HP Color CF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HP CB 5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HP 320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S ML6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HP CF 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espuma HP L Col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eclado usb multimí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oner Compatível 85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bo USB 5M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ídia CD virge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Copa e Cozinh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çúcar Branco Pacote 5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c/ 48 und de copos de 2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pos descartáveis 180ml c/ 2500 unid.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Café a Vácuo de 500g com 2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aixa de Chá com 20 und. 25 sach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aixa de chá com 25 sach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vão do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há mate c/ 25 saches de 40 gr/c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filtro de café TNT c/ 3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pos de água mineral cx c/48 unid. de 200 ml s/gá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Esponja de aç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Garrafão com 20L de água minera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rrafa água mineral 510ML c/12 unid. s/gá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Pacote c/ filtro para bomba de chimarrã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cote de Erva Mate 1Kg vácu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cote de Guardanapo 30x30 c/ 5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galão de água mineral 2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Xicara p/ café 150ml c/ pir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have de fenda mé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have Philips mé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para café 100% polipropileno c/ 30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superior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inferior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cas de cozinh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Limpeza e Produtos de Higie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vej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maci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omatizante de ambiente 3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omatizante de ambiente 360ml/302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omatizador p/cx acoplada c/ 2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c/ Gel adesivo com 12 und p/ sanitári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Copos descartáveis 180ml c/ 250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Copos descartáveis 50ml c/ 500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Papel toalha com 5000 folha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pastilha adesiva sanitária c/ 3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sabão em pó 50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ela pilha normal com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ela pilha palito com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ela aromatizador para caixa acopl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infet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tergente amoniacal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Gel adesiv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tro de álcool liqui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xeiras recicláveis 5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va látex TM-M c/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dorizador de ambiente 360ml 25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dorizante refi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cote de Papel Higiênico com 8 rolos de 10x30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no de ch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no de Limpez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no de Pra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pel toalha branco 100% celulose 5000 folhas/c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do grand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stelo grande plástico com cabo p/jardi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100L c/100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1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3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5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fil gel adesivo 5 aplicações sanitár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Amoniacal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em barra 200g c/ 5 unidad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em Pó 1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Neutro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onete líquido 5L/gal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Suporte c/ capacidade p/ 4 lixeira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ssou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para Manutenção de Bens Imóvei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anha BLM 1005 pre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eia média T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ssento cadei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gamassa Votomassa AC II 20 KG extern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Base diretor plus c/ relaxita completa kit 76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ndeira Brasil 2P 0,90 X 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ndeira Paraná 2P 0,90 x 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ndeira Medianeira 2P 0,90 x 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rda de fibras de polipropileno 6MM /72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apacitor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luna pronta barra BR 6MTS 7X14 10.00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mento T O  Votoran 50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mento O E Votoran 50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ga de gás ar condicionado R22 ONU1018 13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vão do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vertedor de Ferrugem TF7 5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rbem Thinner 6000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inferior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superior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ta crepe 3M 24x50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chadura Tubular Premium preta Múltipl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Brasilux marrom bronze esmalte 36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piso cinza chumbo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Galão de tinta Suvinil proteção total ovelha 18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toque de seda gelo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acrílico branco neve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proteção total prata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Eucatex fundo preparador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Glasurit massa acrílica 36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Suvinil proteção total goiabada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rafitex textura rust 25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nela de correr 2 folhas com puxador e trinco perfil preto vidro temperado 8mm 1170x6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nela de correr 2 folhas com puxador e trinco perfil preto vidro temperado 8mm 1180x6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xas água/ferro 3M N1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Mecanismo da cadeir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tão a gás com regulagem de altura classe 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dra brita nº 1 M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 Cedasa 57x57 a cx 2,32 M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rfil batente de porta longo 2,12 pre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odizio PU únic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lamix selatrinca 50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porte de bandeira para dobradiça 1101 sem vid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ubex AC Blindado 09x06 BG   ¼ - 4,5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ubex ac Blindado 09x13 BG ¼ - 4,5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Elétrico e Eletrônic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arelho telefônico Intelbras sem fio 1,90GHZ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se p/ Mot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ten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Base foto célul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Bateria 12V 7 AH Master Pow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2x4 sobrep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naleta perfil 20x10x2 c/ fita adesiv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onector perfurant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trole Port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emalheira de 1,5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sjuntor 3x50 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sjuntor 1x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ta isolante preta 2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aste de terra medida 3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âmpada espiral fluorescente 25w 127v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âmpada espiral fluorescente 32w 127v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Lâmpada Fluor Tub Led 9w/1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Lâmpada led 12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âmpada fluorescente 20w 127v 3u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Luminária de emergênci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cabo 25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Metro de Cabo de red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cabo de telefo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Cordão paralelo 2x2 5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fio 10 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Microfone XM1800S Berhringer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dulo cego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ódulo tomada 2P + T 20 A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ódulo tomada p/ telefone rj-11 c/ conect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ABS + Bastidor 2x4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ator 2x20w eletrônico bivolt af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fletor 2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fletor 3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fletor 5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ele foto eletrônic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lico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Tomada dupl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para Comunicaçõ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tena Ubiquiti ap unifi uap-ac-pro mimo 2.4/5.0ghz 450/1300nb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para Manutenção de Veícul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itivo anti-atri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orracha do limpador diantei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orracha do limpador trasei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carbonizante Fle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emento Filtrante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emento filtro de 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de Combustível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luido do Freio (UN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go elemento filtr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Junta de alumíni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nta de alumíni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nta, aço, dren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âmpada B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Limpa Para-bris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Óleo Lubrificante (L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neus Aro 16 205/55/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otetor polo bater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Kit lubrificaçã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oda Aro 16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Sinalização Visual e Afi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em acrílico 3mm 12x30cmx5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em acrílico 3mm 30x4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em acrílico 3mm 12x4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color w:val="1F3864"/>
        </w:rPr>
      </w:pPr>
      <w:r>
        <w:rPr>
          <w:rFonts w:cs="Calibri"/>
          <w:b/>
          <w:color w:val="1F3864"/>
        </w:rPr>
        <w:t xml:space="preserve"> 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aterial p/ Festividades e homenage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F3864"/>
              </w:rPr>
            </w:pPr>
            <w:r>
              <w:rPr/>
              <w:t xml:space="preserve">Corbélia de flores natura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ecção Título de cidadão Honorári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028"/>
        <w:gridCol w:w="1028"/>
        <w:gridCol w:w="1028"/>
        <w:gridCol w:w="102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aterial de proteção e seguranç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F3864"/>
              </w:rPr>
            </w:pPr>
            <w:r>
              <w:rPr/>
              <w:t xml:space="preserve">Câmera HDCVI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âmera VHD 1220 D FULL HD geração 4 intelbra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nte 12V 1 A p/ Câmer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um Passivo XBP4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p>
      <w:pPr>
        <w:pStyle w:val="Normal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p>
      <w:pPr>
        <w:pStyle w:val="Normal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p>
      <w:pPr>
        <w:pStyle w:val="Normal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p>
      <w:pPr>
        <w:pStyle w:val="Normal"/>
        <w:spacing w:before="0" w:after="160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7" w:footer="113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</w:r>
  </w:p>
  <w:p>
    <w:pPr>
      <w:pStyle w:val="Footer"/>
      <w:ind w:left="-426" w:hanging="0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</w:r>
  </w:p>
  <w:p>
    <w:pPr>
      <w:pStyle w:val="Footer"/>
      <w:ind w:left="-426" w:hanging="0"/>
      <w:jc w:val="center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  <w:t>Av. José Callegari, 300 – Bairro Ipê – Município de Medianeira, Estado do Paraná – CNPJ nº 77.814.820/0001-41 – Fone (45) 3264-24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5095</wp:posOffset>
              </wp:positionH>
              <wp:positionV relativeFrom="paragraph">
                <wp:posOffset>-37465</wp:posOffset>
              </wp:positionV>
              <wp:extent cx="902335" cy="885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88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left="284" w:right="0" w:hanging="0"/>
                            <w:jc w:val="both"/>
                            <w:rPr/>
                          </w:pPr>
                          <w:r>
                            <w:rPr/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4.7pt;height:67.65pt" filled="f" o:ole="">
                                <v:imagedata r:id="rId2" o:title=""/>
                              </v:shape>
                              <o:OLEObject Type="Embed" ProgID="" ShapeID="ole_rId1" DrawAspect="Content" ObjectID="_1646947904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69.75pt;mso-wrap-distance-left:9.05pt;mso-wrap-distance-right:9.05pt;mso-wrap-distance-top:0pt;mso-wrap-distance-bottom:0pt;margin-top:-2.95pt;mso-position-vertical-relative:text;margin-left:9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0" w:after="160"/>
                      <w:ind w:left="284" w:right="0" w:hanging="0"/>
                      <w:jc w:val="both"/>
                      <w:rPr/>
                    </w:pPr>
                    <w:r>
                      <w:rPr/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4.7pt;height:67.65pt" filled="f" o:ole="">
                          <v:imagedata r:id="rId4" o:title=""/>
                        </v:shape>
                        <o:OLEObject Type="Embed" ProgID="" ShapeID="ole_rId3" DrawAspect="Content" ObjectID="_17715629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left="1134" w:hanging="0"/>
      <w:jc w:val="right"/>
      <w:rPr>
        <w:rFonts w:ascii="Arial" w:hAnsi="Arial" w:eastAsia="Times New Roman" w:cs="Arial"/>
        <w:color w:val="1F497D"/>
        <w:sz w:val="40"/>
        <w:szCs w:val="40"/>
      </w:rPr>
    </w:pPr>
    <w:r>
      <w:rPr>
        <w:rFonts w:eastAsia="Times New Roman" w:cs="Arial" w:ascii="Arial" w:hAnsi="Arial"/>
        <w:color w:val="1F497D"/>
        <w:sz w:val="40"/>
        <w:szCs w:val="40"/>
        <w:lang w:val="en-US"/>
      </w:rPr>
      <w:t>Câmara Municipal de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left="1134" w:hanging="0"/>
      <w:jc w:val="right"/>
      <w:rPr>
        <w:rFonts w:ascii="Arial" w:hAnsi="Arial" w:cs="Arial"/>
        <w:color w:val="1F497D"/>
        <w:sz w:val="40"/>
        <w:szCs w:val="40"/>
        <w:lang w:val="en-US"/>
      </w:rPr>
    </w:pPr>
    <w:r>
      <w:rPr>
        <w:rFonts w:eastAsia="Arial" w:cs="Arial" w:ascii="Arial" w:hAnsi="Arial"/>
        <w:color w:val="1F497D"/>
        <w:sz w:val="40"/>
        <w:szCs w:val="40"/>
        <w:lang w:val="en-US"/>
      </w:rPr>
      <w:t xml:space="preserve"> </w:t>
    </w:r>
    <w:r>
      <w:rPr>
        <w:rFonts w:eastAsia="Times New Roman" w:cs="Arial" w:ascii="Arial" w:hAnsi="Arial"/>
        <w:color w:val="1F497D"/>
        <w:sz w:val="40"/>
        <w:szCs w:val="40"/>
        <w:lang w:val="en-US"/>
      </w:rPr>
      <w:t>Medianeira</w:t>
    </w:r>
  </w:p>
  <w:p>
    <w:pPr>
      <w:pStyle w:val="Normal"/>
      <w:tabs>
        <w:tab w:val="clear" w:pos="708"/>
        <w:tab w:val="left" w:pos="1800" w:leader="none"/>
      </w:tabs>
      <w:spacing w:lineRule="auto" w:line="240" w:before="0" w:after="0"/>
      <w:rPr>
        <w:rFonts w:ascii="Colonna MT" w:hAnsi="Colonna MT" w:eastAsia="Times New Roman" w:cs="Colonna MT"/>
        <w:b/>
        <w:b/>
        <w:color w:val="92D050"/>
        <w:sz w:val="16"/>
        <w:szCs w:val="16"/>
        <w:lang w:val="en-US" w:eastAsia="pt-BR"/>
      </w:rPr>
    </w:pPr>
    <w:r>
      <w:rPr>
        <w:rFonts w:eastAsia="Times New Roman" w:cs="Colonna MT" w:ascii="Colonna MT" w:hAnsi="Colonna MT"/>
        <w:b/>
        <w:color w:val="92D050"/>
        <w:sz w:val="16"/>
        <w:szCs w:val="16"/>
        <w:lang w:val="en-US" w:eastAsia="pt-BR"/>
      </w:rPr>
    </w:r>
  </w:p>
  <w:p>
    <w:pPr>
      <w:pStyle w:val="Normal"/>
      <w:tabs>
        <w:tab w:val="clear" w:pos="708"/>
        <w:tab w:val="right" w:pos="9355" w:leader="none"/>
      </w:tabs>
      <w:spacing w:lineRule="auto" w:line="240" w:before="0" w:after="0"/>
      <w:rPr>
        <w:rFonts w:ascii="Arial Black" w:hAnsi="Arial Black" w:eastAsia="Times New Roman" w:cs="Arial Black"/>
        <w:b/>
        <w:b/>
        <w:color w:val="C00000"/>
        <w:sz w:val="16"/>
        <w:szCs w:val="16"/>
        <w:lang w:eastAsia="pt-BR"/>
      </w:rPr>
    </w:pPr>
    <w:r>
      <w:rPr>
        <w:rFonts w:eastAsia="Colonna MT" w:cs="Colonna MT" w:ascii="Colonna MT" w:hAnsi="Colonna MT"/>
        <w:b/>
        <w:color w:val="1F497D"/>
        <w:sz w:val="16"/>
        <w:szCs w:val="16"/>
        <w:lang w:eastAsia="pt-BR"/>
      </w:rPr>
      <w:t xml:space="preserve">     </w:t>
    </w:r>
    <w:r>
      <w:rPr>
        <w:rFonts w:eastAsia="Times New Roman" w:cs="Goudy Old Style" w:ascii="Goudy Old Style" w:hAnsi="Goudy Old Style"/>
        <w:b/>
        <w:color w:val="1F497D"/>
        <w:sz w:val="16"/>
        <w:szCs w:val="16"/>
        <w:lang w:eastAsia="pt-BR"/>
      </w:rPr>
      <w:t>MEDIANEIRA – PARANÁ</w:t>
    </w:r>
    <w:r>
      <w:rPr>
        <w:rFonts w:eastAsia="Times New Roman" w:cs="Colonna MT" w:ascii="Colonna MT" w:hAnsi="Colonna MT"/>
        <w:b/>
        <w:color w:val="92D050"/>
        <w:sz w:val="16"/>
        <w:szCs w:val="16"/>
        <w:lang w:eastAsia="pt-BR"/>
      </w:rPr>
      <w:t xml:space="preserve">                                                                                                                              </w:t>
    </w:r>
  </w:p>
  <w:p>
    <w:pPr>
      <w:pStyle w:val="Header"/>
      <w:rPr>
        <w:rFonts w:ascii="Arial Black" w:hAnsi="Arial Black" w:eastAsia="Times New Roman" w:cs="Arial Black"/>
        <w:b/>
        <w:b/>
        <w:color w:val="C00000"/>
        <w:sz w:val="16"/>
        <w:szCs w:val="16"/>
        <w:lang w:eastAsia="pt-BR"/>
      </w:rPr>
    </w:pPr>
    <w:r>
      <w:rPr>
        <w:rFonts w:eastAsia="Times New Roman" w:cs="Arial Black" w:ascii="Arial Black" w:hAnsi="Arial Black"/>
        <w:b/>
        <w:color w:val="C00000"/>
        <w:sz w:val="16"/>
        <w:szCs w:val="16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9:01:00Z</dcterms:created>
  <dc:creator>User</dc:creator>
  <dc:description/>
  <cp:keywords/>
  <dc:language>en-US</dc:language>
  <cp:lastModifiedBy>Roselaine Turcatel</cp:lastModifiedBy>
  <dcterms:modified xsi:type="dcterms:W3CDTF">2019-07-01T19:01:00Z</dcterms:modified>
  <cp:revision>2</cp:revision>
  <dc:subject/>
  <dc:title/>
</cp:coreProperties>
</file>