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0"/>
        <w:rPr>
          <w:rFonts w:ascii="Courier New" w:hAnsi="Courier New" w:eastAsia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4"/>
          <w:szCs w:val="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Junho de 2019 - Anexo 2, da Lei 4.320/64 - Consolidação Geral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4.110,83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9.715,5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90.600,55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8.191,5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78.191,5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2.155,9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115,01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115,0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115,0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115,0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74.395,27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74.395,27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8.22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8.22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1.00      SERVIDORES EFETIVOS                                         27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7.9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782,2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948,3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948,34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 85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 7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 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4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1.178,9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48.069,2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34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15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002,0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002,03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82,7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82,7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56,8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56,82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4.58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64,71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ÇOS GRÁFICOS E EDITORIAIS                             6.08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6.08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13.405,1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641,86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641,86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15.323,8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6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4.00.00     AQUISIÇÃO DE SOFTWARES DE APLICAÇÃO                        8.8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1.349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74.110,83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3321059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4056723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52:00Z</dcterms:created>
  <dc:creator>Roselaine Turcatel</dc:creator>
  <dc:description/>
  <cp:keywords/>
  <dc:language>en-US</dc:language>
  <cp:lastModifiedBy>Roselaine Turcatel</cp:lastModifiedBy>
  <dcterms:modified xsi:type="dcterms:W3CDTF">2019-07-02T18:11:00Z</dcterms:modified>
  <cp:revision>4</cp:revision>
  <dc:subject/>
  <dc:title/>
</cp:coreProperties>
</file>