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COMPARATIVO DA DESPESA AUTORIZADA COM A REALIZADA                           Folha:      1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Meses 1-6 de 2019 - Anexo 11, da Lei 4.320/64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: Camara Municipal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 xml:space="preserve">-------------- A u t o r i z a d a ---------------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Identificação                                  Créditos        Créditos Espe-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s    Títulos                           Orçamentários     ciais e Extra-             Total         Realizada         Diferença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</w:t>
      </w:r>
      <w:r>
        <w:rPr>
          <w:rFonts w:cs="Courier New" w:ascii="Courier New" w:hAnsi="Courier New"/>
          <w:b/>
          <w:sz w:val="14"/>
        </w:rPr>
        <w:t>e Suplementares        Ordinários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O                                    4.080.000,00              0,00      4.080.000,00      1.517.631,78      2.562.368,2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080.000,00              0,00      4.080.000,00      1.517.631,78      2.562.368,2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Legislativa                                    4.080.000,00              0,00      4.080.000,00      1.517.631,78      2.562.368,2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Ação Legislativa                               4.080.000,00              0,00      4.080.000,00      1.517.631,78      2.562.368,22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                                                                                                                     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ter    o   funcionamento   do   Poder       4.080.000,00              0,00      4.080.000,00      1.517.631,78      2.562.368,22 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gislativo.   Legislar  sobre  assunto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 fiscalizar   os   atos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dministração     municipal,     visando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atender    as    exigências   e  exercer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petências  definidas  em  consonânci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om  os preceitos constitucionais, com 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Lei  Orgânica do Município e demais leis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Municipais,   com  Regimento  Interno da</w:t>
      </w:r>
    </w:p>
    <w:p>
      <w:pPr>
        <w:pStyle w:val="Normal"/>
        <w:spacing w:lineRule="exact" w:line="16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Câmara e com a participação popular.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0101.0103100012.001                                                                                                                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Manutenção Atividades Legislativas             4.080.000,00              0,00      4.080.000,00      1.517.631,78      2.562.368,22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00000.00.00.00  DESPESAS CORRENTES            3.996.000,00              0,00      3.996.000,00      1.516.321,78      2.479.678,22 </w:t>
      </w:r>
    </w:p>
    <w:p>
      <w:pPr>
        <w:pStyle w:val="Normal"/>
        <w:spacing w:lineRule="exact" w:line="21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0000.00.00.00  PESSOAL E ENCARGOS SOCIAIS    3.216.000,00              0,00      3.216.000,00      1.219.839,21      1.996.160,79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0.00.00.00  APLICAÇÕES DIRETAS            3.056.000,00              0,00      3.056.000,00      1.163.465,12      1.892.534,88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05.00.00.00  OUTROS         BENEFÍCIOS        26.000,00              0,00         26.000,00              0,00         26.000,00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REVIDENCIÁRIOS        DO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SERVIDOR OU DO MILITAR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1.00.00.00  VENCIMENTOS  E  VANTAGENS     2.780.000,00              0,00      2.780.000,00      1.089.010,94      1.690.989,06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FIXAS - PESSOAL CIVIL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013.00.00.00  OBRIGAÇÕES PATRONAIS            250.000,00              0,00        250.000,00         74.454,18        175.545,82 </w:t>
      </w:r>
    </w:p>
    <w:p>
      <w:pPr>
        <w:pStyle w:val="Normal"/>
        <w:spacing w:lineRule="exact" w:line="21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00.00.00.00  APLIC.DIR.DEC.OP ENTRE.         160.000,00              0,00        160.000,00         56.374,09        103.625,91 </w:t>
      </w:r>
    </w:p>
    <w:p>
      <w:pPr>
        <w:pStyle w:val="Normal"/>
        <w:spacing w:lineRule="exact" w:line="21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ORGÃOS,FUNDOS E ENT.INT.OFSS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19113.00.00.00  OBRIGAÇÕES PATRONAIS            160.000,00              0,00        160.000,00         56.374,09        103.625,91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0000.00.00.00  OUTRAS DESPESAS CORRENTES       780.000,00              0,00        780.000,00        296.482,57        483.517,43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00.00.00.00  APLICAÇÕES DIRETAS              780.000,00              0,00        780.000,00        296.482,57        483.517,43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14.00.00.00  DIÁRIAS - PESSOAL CIVIL         150.000,00              0,00        150.000,00         32.970,00        117.030,00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0.00.00.00  MATERIAL DE CONSUMO             100.000,00              0,00        100.000,00         23.719,01         76.280,99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3.00.00.00  PASSAGENS  E DESPESAS COM        10.000,00              0,00         10.000,00            756,88          9.243,12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LOCOMOÇÃO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5.00.00.00  SERVIÇOS DE CONSULTORIA          10.000,00              0,00         10.000,00          1.119,00          8.881,00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39.00.00.00  OUTROS     SERVIÇOS    DE       378.000,00              0,00        378.000,00        195.770,88        182.229,12 </w:t>
      </w:r>
    </w:p>
    <w:p>
      <w:pPr>
        <w:pStyle w:val="Normal"/>
        <w:spacing w:lineRule="exact" w:line="21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TERCEIROS – PESSOA JURÍDICA</w:t>
      </w:r>
    </w:p>
    <w:p>
      <w:pPr>
        <w:pStyle w:val="Normal"/>
        <w:spacing w:lineRule="exact" w:line="21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0.00.00.00  SERVIÇOS   DE  TECNOLOGIA DA    130.000,00              0,00        130.000,00         42.146,80         87.853,20 </w:t>
      </w:r>
    </w:p>
    <w:p>
      <w:pPr>
        <w:pStyle w:val="Normal"/>
        <w:spacing w:lineRule="exact" w:line="21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INFORMAÇÃO E OMUNICAÇÃO - PJ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339047.00.00.00  OBRIGAÇÕES  TRIBUTÁRIAS E         2.000,00              0,00          2.000,00              0,00          2.000,00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CONTRIBUTIVAS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00000.00.00.00  DESPESAS DE CAPITAL              84.000,00              0,00         84.000,00          1.310,00         82.690,00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0000.00.00.00  INVESTIMENTOS                    84.000,00              0,00         84.000,00          1.310,00         82.690,00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00.00.00.00  APLICAÇÕES DIRETAS               84.000,00              0,00         84.000,00          1.310,00         82.690,00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 xml:space="preserve">449052.00.00.00  EQUIPAMENTOS  E  MATERIAL        84.000,00              0,00         84.000,00          1.310,00         82.690,00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PERMANENTE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Unidade Orçamentária......      4.080.000,00              0,00      4.080.000,00      1.517.631,78      2.562.368,22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Órgão.....................      4.080.000,00              0,00      4.080.000,00      1.517.631,78      2.562.368,22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 xml:space="preserve">Total Geral.....................      4.080.000,00              0,00      4.080.000,00      1.517.631,78      2.562.368,22 </w:t>
      </w:r>
    </w:p>
    <w:p>
      <w:pPr>
        <w:pStyle w:val="Normal"/>
        <w:spacing w:lineRule="exact" w:line="21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09825</wp:posOffset>
              </wp:positionH>
              <wp:positionV relativeFrom="paragraph">
                <wp:posOffset>-28511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22.45pt;mso-position-vertical-relative:text;margin-left:18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38325</wp:posOffset>
              </wp:positionH>
              <wp:positionV relativeFrom="paragraph">
                <wp:posOffset>-392430</wp:posOffset>
              </wp:positionV>
              <wp:extent cx="571500" cy="6381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638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2.7pt;height:56.25pt" filled="f" o:ole="">
                                <v:imagedata r:id="rId2" o:title=""/>
                              </v:shape>
                              <o:OLEObject Type="Embed" ProgID="" ShapeID="ole_rId1" DrawAspect="Content" ObjectID="_1286717" r:id="rId1"/>
                            </w:objec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50.25pt;mso-wrap-distance-left:9.05pt;mso-wrap-distance-right:9.05pt;mso-wrap-distance-top:0pt;mso-wrap-distance-bottom:0pt;margin-top:-30.9pt;mso-position-vertical-relative:text;margin-left:144.7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2.7pt;height:56.25pt" filled="f" o:ole="">
                          <v:imagedata r:id="rId4" o:title=""/>
                        </v:shape>
                        <o:OLEObject Type="Embed" ProgID="" ShapeID="ole_rId3" DrawAspect="Content" ObjectID="_34218776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8:03:00Z</dcterms:created>
  <dc:creator>Roselaine Turcatel</dc:creator>
  <dc:description/>
  <cp:keywords/>
  <dc:language>en-US</dc:language>
  <cp:lastModifiedBy>Roselaine Turcatel</cp:lastModifiedBy>
  <dcterms:modified xsi:type="dcterms:W3CDTF">2019-07-02T18:36:00Z</dcterms:modified>
  <cp:revision>7</cp:revision>
  <dc:subject/>
  <dc:title/>
</cp:coreProperties>
</file>