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Junho de 2020 - Anexo 2, da Lei 4.320/64 - Consolidação Geral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70.467,1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34.029,0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23.135,4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10.170,4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210.170,4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41.176,4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0.893,65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0.893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0.893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0.893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6.438,1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36.438,10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2.975,1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1.172,5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  966,4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ÉTRICO E ELETRÔNICO                               836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28.468,3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0.291,7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  8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  776,0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  776,0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216,3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216,3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391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391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38,4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ÇO DE APOIO ADMINISTRATIVO, TÉCNICO                     4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2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5.229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9.525,3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525,3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4.994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680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08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6.7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6.7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ÇÕES DIRETAS                                                               6.705,00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6.70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3.00.00     EQUIPAMENTOS PARA ÁUDIO, VÍDEO E FOTO                      2.92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5.00.00     EQUIPAMENTOS DE PROCESSAMENTO DE DADOS                     3.78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77.172,16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20165473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8763822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3:00Z</dcterms:created>
  <dc:creator>Roselaine Turcatel</dc:creator>
  <dc:description/>
  <cp:keywords/>
  <dc:language>en-US</dc:language>
  <cp:lastModifiedBy>Roselaine Turcatel</cp:lastModifiedBy>
  <dcterms:modified xsi:type="dcterms:W3CDTF">2020-07-01T14:10:00Z</dcterms:modified>
  <cp:revision>4</cp:revision>
  <dc:subject/>
  <dc:title/>
</cp:coreProperties>
</file>