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Meses 1-6 de 2020 - Anexo 11, da Lei 4.320/64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â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320.000,00              0,00      4.320.000,00      1.603.551,27      2.716.448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603.551,27      2.716.448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320.000,00              0,00      4.320.000,00      1.603.551,27      2.716.448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320.000,00              0,00      4.320.000,00      1.603.551,27      2.716.448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320.000,00              0,00      4.320.000,00      1.603.551,27      2.716.448,73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320.000,00              0,00      4.320.000,00      1.603.551,27      2.716.448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4.200.000,00              0,00      4.200.000,00      1.594.146,27      2.605.853,73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180.000,00              0,00      3.180.000,00      1.359.570,35      1.820.429,6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15.000,00              0,00      3.015.000,00      1.294.849,95      1.720.150,0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35.000,00              0,00         35.000,00              0,00         3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5.000,00              0,00      2.785.000,00      1.217.060,25      1.567.939,7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195.000,00              0,00        195.000,00         77.789,70        117.210,3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  DIR.   DEC.  OP.       165.000,00              0,00        165.000,00         64.720,40        100.279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RE   ORGÃ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5.000,00              0,00        165.000,00         64.720,40        100.279,6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1.020.000,00              0,00      1.020.000,00        234.575,92        785.424,0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1.020.000,00              0,00      1.020.000,00        234.575,92        785.424,08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00.000,00              0,00        100.000,00          8.250,00         91.7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0.414,37         89.585,6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5.000,00              0,00         15.000,00              0,00         15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2.000,00              0,00         12.000,00              0,00         1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590.000,00              0,00        590.000,00        184.334,95        405.665,05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DE TECNOLOGIA DA       200.000,00              0,00        200.000,00         31.576,60        168.423,4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COMUNICAÇÃ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3.000,00              0,00          3.000,00              0,00          3.000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120.000,00              0,00        120.000,00          9.405,00        110.59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120.000,00              0,00        120.000,00          9.405,00        110.59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120.000,00              0,00        120.000,00          9.405,00        110.59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120.000,00              0,00        120.000,00          9.405,00        110.595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320.000,00              0,00      4.320.000,00      1.603.551,27      2.716.448,7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320.000,00              0,00      4.320.000,00      1.603.551,27      2.716.448,73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320.000,00              0,00      4.320.000,00      1.603.551,27      2.716.448,73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7665433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7458774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05:00Z</dcterms:created>
  <dc:creator>Roselaine Turcatel</dc:creator>
  <dc:description/>
  <cp:keywords/>
  <dc:language>en-US</dc:language>
  <cp:lastModifiedBy>Roselaine Turcatel</cp:lastModifiedBy>
  <dcterms:modified xsi:type="dcterms:W3CDTF">2020-07-01T14:15:00Z</dcterms:modified>
  <cp:revision>4</cp:revision>
  <dc:subject/>
  <dc:title/>
</cp:coreProperties>
</file>