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Julho de 2019 - Anexo 2, da Lei 4.320/64 - Consolidação Geral     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34.612,7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98.232,7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189.222,24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76.813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76.813,2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10.777,6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6.035,6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409,0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00,0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209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 9.010,49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 9.010,4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36.379,9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36.379,97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  237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ÍVEIS E LUBRIFICANTES AUTOMOTIVOS                     237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237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0.393,9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 9.5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686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081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081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168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168,3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174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174,8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38,5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4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 38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8.768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ÇOS DE PUBLICIDADE LEGAL                                 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009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009,8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49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594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  97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  93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1.9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1.900,0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ÇÕES DIRETAS                                                               1.900,00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1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ÁRIO EM GERAL                                        1.90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36.512,7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5806158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6087200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01:00Z</dcterms:created>
  <dc:creator>Roselaine Turcatel</dc:creator>
  <dc:description/>
  <cp:keywords/>
  <dc:language>en-US</dc:language>
  <cp:lastModifiedBy>Roselaine Turcatel</cp:lastModifiedBy>
  <dcterms:modified xsi:type="dcterms:W3CDTF">2019-08-05T11:48:00Z</dcterms:modified>
  <cp:revision>8</cp:revision>
  <dc:subject/>
  <dc:title/>
</cp:coreProperties>
</file>