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ulho de 2020 - Anexo 2, da Lei 4.320/64 - Consolidação Geral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9.707,5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1.705,1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0.811,5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7.846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7.846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8.852,5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93,6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93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93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93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28.002,3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28.002,3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3.007,7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603,2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603,2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68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68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332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332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4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817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0.817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49.707,55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0214732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8042539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0:00Z</dcterms:created>
  <dc:creator>Roselaine Turcatel</dc:creator>
  <dc:description/>
  <cp:keywords/>
  <dc:language>en-US</dc:language>
  <cp:lastModifiedBy>Roselaine Turcatel</cp:lastModifiedBy>
  <dcterms:modified xsi:type="dcterms:W3CDTF">2020-08-03T14:48:00Z</dcterms:modified>
  <cp:revision>5</cp:revision>
  <dc:subject/>
  <dc:title/>
</cp:coreProperties>
</file>