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7 de 2020 - Anexo 11, da Lei 4.320/64 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320.000,00              0,00      4.320.000,00      1.853.258,82      2.466.741,1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1.853.258,82      2.466.741,1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320.000,00              0,00      4.320.000,00      1.853.258,82      2.466.741,1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1.853.258,82      2.466.741,1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320.000,00              0,00      4.320.000,00      1.853.258,82      2.466.741,18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320.000,00              0,00      4.320.000,00      1.853.258,82      2.466.741,1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4.200.000,00              0,00      4.200.000,00      1.843.853,82      2.356.146,18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3.180.000,00              0,00      3.180.000,00      1.581.275,51      1.598.724,4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3.015.000,00              0,00      3.015.000,00      1.505.661,46      1.509.338,5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ÍCIOS        35.000,00              0,00         35.000,00              0,00         3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Á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785.000,00              0,00      2.785.000,00      1.414.906,81      1.370.093,1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195.000,00              0,00        195.000,00         90.754,65        104.245,3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  DIR.   DEC.  OP.       165.000,00              0,00        165.000,00         75.614,05         89.385,9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RE   ORGÃOS,  FUNDOS 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 75.614,05         89.385,9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1.020.000,00              0,00      1.020.000,00        262.578,31        757.421,6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1.020.000,00              0,00      1.020.000,00        262.578,31        757.421,6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8.250,00         91.75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10.414,37         89.585,6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5.000,00              0,00         15.000,00              0,00         1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2.000,00              0,00         12.000,00              0,00         12.000,0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SERVIÇOS DE TERCEIROS    590.000,00              0,00        590.000,00        207.342,69        382.657,31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- 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DE TECNOLOGIA DA       200.000,00              0,00        200.000,00         36.571,25        163.428,75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 -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 0,00          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20.000,00              0,00        120.000,00          9.405,00        110.59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20.000,00              0,00        120.000,00          9.405,00        110.59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120.000,00              0,00        120.000,00          9.405,00        110.59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20.000,00              0,00        120.000,00          9.405,00        110.59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320.000,00              0,00      4.320.000,00      1.853.258,82      2.466.741,1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320.000,00              0,00      4.320.000,00      1.853.258,82      2.466.741,1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320.000,00              0,00      4.320.000,00      1.853.258,82      2.466.741,18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28611765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23156581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32:00Z</dcterms:created>
  <dc:creator>Roselaine Turcatel</dc:creator>
  <dc:description/>
  <cp:keywords/>
  <dc:language>en-US</dc:language>
  <cp:lastModifiedBy>Roselaine Turcatel</cp:lastModifiedBy>
  <dcterms:modified xsi:type="dcterms:W3CDTF">2020-08-03T14:42:00Z</dcterms:modified>
  <cp:revision>8</cp:revision>
  <dc:subject/>
  <dc:title/>
</cp:coreProperties>
</file>