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E DE ESTO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osto 2018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  <w:u w:val="single"/>
              </w:rPr>
            </w:pPr>
            <w:r>
              <w:rPr>
                <w:b/>
                <w:color w:val="FF0000"/>
                <w:u w:val="single"/>
              </w:rPr>
              <w:t>Entradas e saídas de mercadorias</w:t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6"/>
        <w:gridCol w:w="1026"/>
        <w:gridCol w:w="1026"/>
        <w:gridCol w:w="10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000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,7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,7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rtucho 60 Color Compatíve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ilindro do Toner colorido HP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tiquetas 12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</w:t>
            </w: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Fonte ATX 450WT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urveillance Barracuda 3T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ouse retráti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en drive 16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clado usb multimíd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á mate c/ 25 saches de 40 g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Erva Mate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3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para café 100% poliproli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0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roteção total prata envelheci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Eucatex fundo preparador de paredes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Cabo balanceado 2x0 30MM Manci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escente compacta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umina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ug XLR Macho Wirecon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ug XLR Femea Wirecon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orre Tripe p cx acústic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impa Para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64850052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4983408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0:00Z</dcterms:created>
  <dc:creator>User</dc:creator>
  <dc:description/>
  <cp:keywords/>
  <dc:language>en-US</dc:language>
  <cp:lastModifiedBy>Roselaine Turcatel</cp:lastModifiedBy>
  <dcterms:modified xsi:type="dcterms:W3CDTF">2018-09-04T14:40:00Z</dcterms:modified>
  <cp:revision>2</cp:revision>
  <dc:subject/>
  <dc:title/>
</cp:coreProperties>
</file>