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 NATUREZA DA DESPESA SEGUNDO AS CATEGORIAS ECONOMICAS                       Folha: 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Agosto de 2018 - Anexo 2, da Lei 4.320/64 - Consolidacao Geral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.....:  Camara Municipal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odigo             Especificacao                                              Desdobramento          da Despesa          da Despe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0.00.00.00.00.00 DESPESAS CORRENTES                                                                                   250.345,39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00.00.00.00.00  PESSOAL E ENCARGOS SOCIAIS                                                                          203.349,49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00.00.00.00   APLICACOES DIRETAS                                                             195.296,5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0.00.00    VENCIMENTOS E VANTAGENS FIXAS - PESSOAL                   182.483,1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0.00     VENCIMENTOS E SALARIOS                                   178.598,06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1.00      VENCIMENTOS E VANTAGENS FIXAS PESSOAL EF                114.752,3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5.00      SUBSIDIOS DOS VEREADORES E PRESIDENTE DA                 63.845,7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31.00.00     GRATIFICACAO POR EXERCICIO DE CARGOS                       3.885,12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31.01.00      VENCIMENTO COMISSIONADOS - NAO OCUPANTES                  3.885,12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0.00.00    OBRIGACOES PATRONAIS                                       12.813,4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0.00     CONTRIBUICOES AO INSS - AGENTES POLITICO                  11.997,53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3.00      INSS - SUBSIDIOS DO PRESIDENTE DA CAMARA                  2.127,04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4.00      INSS - SUBSIDIOS DOS VEREADORES                           9.870,49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10.00.00     CONTRIB. AO INSS - COMISS. NAO DETENTORE                     815,87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00.00.00.00   APLIC. DIR. DEC. OP. ENTRE ORGAOS, FUNDO                                         8.052,91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0.00.00    OBRIGACOES PATRONAIS                                        8.052,9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0.00     CONTRIBUICOES PREVIDENCIARIAS - RPPS                       8.052,9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1.00      CONTRIBUICOES PREVIDENCIARIAS RPPS/ATIVO                  8.052,9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00.00.00.00.00  OUTRAS DESPESAS CORRENTES                                                                            46.995,9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00.00.00.00   APLICACOES DIRETAS                                                              46.995,90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00.00.00    DIARIAS - PESSOAL CIVIL                                    11.573,2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14.00.00     DIARIAS NO PAIS                                           11.573,2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14.03.00      AGENTES POLITICOS                                        11.573,2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0.00.00    MATERIAL DE CONSUMO                                         2.126,76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1.00.00     COMBUSTIVEIS E LUBRIFICANTES AUTOMOTIVOS                     678,96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1.02.00      GASOLINA                                                    678,96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16.00.00     MATERIAL DE EXPEDIENTE                                       613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17.00.00     MATERIAL DE PROCESSAMENTO DE DADOS                           27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6.00.00     MATERIAL ELETRICO E ELETRONICO                               564,8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0.00.00    OUTROS SERVICOS DE TERCEIROS - PESSOA JU                   33.167,1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8.00.00     MANUTENCAO DE SOFTWARE                                     2.553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0.00.00     LOCACAO DE IMOVEIS                                         8.99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1.00.00     LOCACAO DE SOFTWARES                                         59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7.00.00     MANUTENCAO E CONSERVACAO DE MAQUINAS E E                     405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00.00     SERVICOS DE ENERGIA ELETRICA                                 700,5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99.00      SERVICOS DE ENERGIA ELETRICA DOS DEMAIS                     700,5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00.00     SERVICOS DE AGUA E ESGOTO                                    116,27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99.00      SERVICOS DE AGUA E ESGOTO DOS DEMAIS SET                    116,27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0.00     SERVICOS DE COMUNICACAO EM GERAL                              76,46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1.00      SERVICOS POSTAIS                                             76,46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8.00.00     SERVICO DE SELECAO E TREINAMENTO                           4.59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58.00.00     SERVICOS DE TELECOMUNICACOES                                 656,3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69.00.00     SEGUROS EM GERAL                                           1.619,72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69.06.00      SEGUROS DEMAIS IMOVEIS PUBLICOS                           1.619,72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00.00     VIGILANCIA OSTENSIVA/MONITORADA                              3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99.00      VIGILANCIA DEMAIS SETORES DA ADMINISTRAC                    3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9.00.00     SERVICO DE APOIO ADMINISTRATIVO, TECNICO                     25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1.00.00     SERVICOS BANCARIOS                                            38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3.00.00     SERVICOS DE COPIAS E REPRODUCAO DE DOCUM                     24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8.00.00     SERVICOS DE PUBLICIDADE E PROPAGANDA                       9.901,8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5.00.00     MANUTENCAO CONSV. DE EQUIPAMENTOS DE PRO                     165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7.00.00     DESPESAS DE TELEPROCESSAMENTO                              1.975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7.00.00.00    OBRIGACOES TRIBUTARIAS E CONTRIBUTIVAS                        128,68                                         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 NATUREZA DA DESPESA SEGUNDO AS CATEGORIAS ECONOMICAS                       Folha: 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Agosto de 2018 - Anexo 2, da Lei 4.320/64 - Consolidacao Geral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.....:  Camara Municipal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odigo             Especificacao                                              Desdobramento          da Despesa          da Despe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7.99.00.00     OUTRAS OBRIGACOES TRIBUTARIAS E CONTRIBU                     128,6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7.99.01.00      Diversas contribuicoes                                      128,6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0.00.00.00.00.00 DESPESAS DE CAPITAL                                                                                   15.50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00.00.00.00.00  INVESTIMENTOS                                                                                        15.50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90.00.00.00.00   APLICACOES DIRETAS                                                              15.500,00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90.52.00.00.00    EQUIPAMENTOS E MATERIAL PERMANENTE                         15.5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90.52.33.00.00     EQUIPAMENTOS PARA AUDIO, VIDEO E FOTO                      7.6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90.52.42.00.00     MOBILIARIO EM GERAL                                        7.9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</w:t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7393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47387054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6.8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161165683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48:00Z</dcterms:created>
  <dc:creator>Roselaine Turcatel</dc:creator>
  <dc:description/>
  <cp:keywords/>
  <dc:language>en-US</dc:language>
  <cp:lastModifiedBy>Roselaine Turcatel</cp:lastModifiedBy>
  <cp:lastPrinted>2018-09-03T13:54:00Z</cp:lastPrinted>
  <dcterms:modified xsi:type="dcterms:W3CDTF">2018-09-03T16:56:00Z</dcterms:modified>
  <cp:revision>8</cp:revision>
  <dc:subject/>
  <dc:title/>
</cp:coreProperties>
</file>