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  <w:lang w:val="en-US" w:eastAsia="en-US"/>
        </w:rPr>
      </w:pPr>
      <w:r>
        <w:rPr>
          <w:rFonts w:cs="Courier New" w:ascii="Courier New" w:hAnsi="Courier New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-247650</wp:posOffset>
                </wp:positionV>
                <wp:extent cx="571500" cy="638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257" w:dyaOrig="1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pt;height:56.25pt" filled="f" o:ole="">
                                  <v:imagedata r:id="rId3" o:title=""/>
                                </v:shape>
                                <o:OLEObject Type="Embed" ProgID="" ShapeID="ole_rId2" DrawAspect="Content" ObjectID="_1348420089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.25pt;mso-wrap-distance-left:9.05pt;mso-wrap-distance-right:9.05pt;mso-wrap-distance-top:0pt;mso-wrap-distance-bottom:0pt;margin-top:-19.5pt;mso-position-vertical-relative:text;margin-left:14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257" w:dyaOrig="1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pt;height:56.25pt" filled="f" o:ole="">
                            <v:imagedata r:id="rId5" o:title=""/>
                          </v:shape>
                          <o:OLEObject Type="Embed" ProgID="" ShapeID="ole_rId4" DrawAspect="Content" ObjectID="_19612543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-140335</wp:posOffset>
                </wp:positionV>
                <wp:extent cx="395287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ÂMARA MUNICIPAL DE MEDIANEIRA</w:t>
                              <w:br/>
                            </w:r>
                            <w:r>
                              <w:rPr/>
                              <w:t>ESTADO DO PARAN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42.75pt;mso-wrap-distance-left:9.05pt;mso-wrap-distance-right:9.05pt;mso-wrap-distance-top:0pt;mso-wrap-distance-bottom:0pt;margin-top:-11.05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CÂMARA MUNICIPAL DE MEDIANEIRA</w:t>
                        <w:br/>
                      </w:r>
                      <w:r>
                        <w:rPr/>
                        <w:t>ESTADO DO PARAN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8 de 2018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680.000,00              0,00      4.680.000,00      1.985.545,19      2.694.454,8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1.985.545,19      2.694.454,8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680.000,00              0,00      4.680.000,00      1.985.545,19      2.694.454,8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1.985.545,19      2.694.454,8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680.000,00              0,00      4.680.000,00      1.985.545,19      2.694.454,81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ca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e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encias  definidas  em  consona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anica do Munici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amara e com a participacao popular.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680.000,00              0,00      4.680.000,00      1.985.545,19      2.694.454,8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4.560.000,00              0,00      4.560.000,00      1.968.450,19      2.591.549,81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480.000,00              0,00      3.480.000,00      1.636.084,60      1.843.915,4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COES DIRETAS            3.320.000,00              0,00      3.320.000,00      1.569.980,29      1.750.019,7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ICIOS        40.000,00              0,00         40.000,00          4.833,33         35.166,6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A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3.000.000,00              0,00      3.000.000,00      1.462.169,74      1.537.830,26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COES PATRONAIS            280.000,00              0,00        280.000,00        102.977,22        177.022,78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DIR. DEC.OP. ENTRE       160.000,00              0,00        160.000,00         66.104,31         93.895,6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ORGAOS,FUNDOS E ENT.INT. OFS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COES PATRONAIS            160.000,00              0,00        160.000,00         66.104,31         93.895,69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1.080.000,00              0,00      1.080.000,00        332.365,59        747.634,4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COES DIRETAS            1.080.000,00              0,00      1.080.000,00        332.365,59        747.634,4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ARIAS - PESSOAL CIVIL         238.000,00              0,00        238.000,00         62.591,30        175.408,7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20.000,00              0,00        120.000,00         18.916,21        101.083,7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7.000,00              0,00         17.000,00          2.823,85         14.176,1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CAO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COS DE CONSULTORIA          15.000,00              0,00         15.000,00          1.678,50         13.321,5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COS    DE       685.000,00              0,00        685.000,00        246.227,05        438.772,9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- PESSOA JURIDI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COES  TRIBUTARIAS E         5.000,00              0,00          5.000,00            128,68          4.871,3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20.000,00              0,00        120.000,00         17.095,00        102.90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20.000,00              0,00        120.000,00         17.095,00        102.90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COES DIRETAS              120.000,00              0,00        120.000,00         17.095,00        102.90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20.000,00              0,00        120.000,00         17.095,00        102.90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680.000,00              0,00      4.680.000,00      1.985.545,19      2.694.454,8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680.000,00              0,00      4.680.000,00      1.985.545,19      2.694.454,81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680.000,00              0,00      4.680.000,00      1.985.545,19      2.694.454,81 </w:t>
      </w:r>
    </w:p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8:00Z</dcterms:created>
  <dc:creator>Roselaine Turcatel</dc:creator>
  <dc:description/>
  <cp:keywords/>
  <dc:language>en-US</dc:language>
  <cp:lastModifiedBy>Roselaine Turcatel</cp:lastModifiedBy>
  <cp:lastPrinted>2018-09-03T11:41:00Z</cp:lastPrinted>
  <dcterms:modified xsi:type="dcterms:W3CDTF">2018-09-03T14:42:00Z</dcterms:modified>
  <cp:revision>17</cp:revision>
  <dc:subject/>
  <dc:title/>
</cp:coreProperties>
</file>