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1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Agosto de 2019 - Anexo 2, da Lei 4.320/64 - Consolidacao Geral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45.595,35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98.232,7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89.222,24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76.813,2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76.813,2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0.777,6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6.035,6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409,0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2.409,0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200,0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10.209,0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9.010,49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9.010,4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9.010,4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9.010,4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7.362,62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47.362,62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 3.3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 3.3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 3.3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1.409,4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390,0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390,0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1.019,3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0.00.00    SERVICOS DE CONSULTORIA                                       86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0.00     ASSESSORIA E CONSULTORIA TECNICA OU JURI                     86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2.00      ASSESSORIA E CONSULTORIA TECNICA OU JURI                    86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36.040,2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9.5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  974,4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  974,4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76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76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 57,5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 57,5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1.7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29,7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0.00     SEGUROS EM GERAL                                           2.633,8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6.00      SEGUROS DEMAIS IMOVEIS PUBLICOS                           2.633,8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14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14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3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 8.768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1.03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COS DE TERCEIROS, PESSOA JUR                  10.238,2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COS DE TERCEIROS, PESSOA JUR                 10.238,2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COS DE TECNOLOGIA DA INFORMACAO E C                    5.749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CAO DE SOFTWARE                                     3.59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CAO DE SOFTWARES                                         97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COS DE PROCESSAMENTO DE DADOS                           9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245.595,35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4761424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6917281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4:00Z</dcterms:created>
  <dc:creator>Roselaine Turcatel</dc:creator>
  <dc:description/>
  <cp:keywords/>
  <dc:language>en-US</dc:language>
  <cp:lastModifiedBy>Roselaine Turcatel</cp:lastModifiedBy>
  <dcterms:modified xsi:type="dcterms:W3CDTF">2019-09-04T13:54:00Z</dcterms:modified>
  <cp:revision>2</cp:revision>
  <dc:subject/>
  <dc:title/>
</cp:coreProperties>
</file>