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8 de 2019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1.999.739,83      2.080.260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999.739,83      2.080.260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1.999.739,83      2.080.260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999.739,83      2.080.260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1.999.739,83      2.080.260,17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1.999.739,83      2.080.260,1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96.000,00              0,00      3.996.000,00      1.996.529,83      1.999.470,17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216.000,00              0,00      3.216.000,00      1.616.304,67      1.599.695,3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56.000,00              0,00      3.056.000,00      1.541.909,60      1.514.090,4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26.000,00              0,00         26.000,00              0,00         26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0.000,00              0,00      2.780.000,00      1.442.637,36      1.337.362,6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250.000,00              0,00        250.000,00         99.272,24        150.727,76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OP. ENTRE       160.000,00              0,00        160.000,00         74.395,07         85.604,93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ÃOS,FUNDOS E ENT.INT.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0.000,00              0,00        160.000,00         74.395,07         85.604,9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780.000,00              0,00        780.000,00        380.225,16        399.774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780.000,00              0,00        780.000,00        380.225,16        399.774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50.000,00              0,00        150.000,00         36.270,00        113.73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25.365,47         74.634,5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  756,88          9.243,1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1.983,00          8.01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378.000,00              0,00        378.000,00        262.205,01        115.794,99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  DE  TECNOLOGIA DA    130.000,00              0,00        130.000,00         53.644,80         76.355,2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2.000,00              0,00          2.000,00              0,00          2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 84.000,00              0,00         84.000,00          3.210,00         80.7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 84.000,00              0,00         84.000,00          3.210,00         80.7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 84.000,00              0,00         84.000,00          3.210,00         80.7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84.000,00              0,00         84.000,00          3.210,00         80.79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1.999.739,83      2.080.260,1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1.999.739,83      2.080.260,1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1.999.739,83      2.080.260,17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253108209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19241133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5:00Z</dcterms:created>
  <dc:creator>Roselaine Turcatel</dc:creator>
  <dc:description/>
  <cp:keywords/>
  <dc:language>en-US</dc:language>
  <cp:lastModifiedBy>Roselaine Turcatel</cp:lastModifiedBy>
  <dcterms:modified xsi:type="dcterms:W3CDTF">2019-09-03T13:23:00Z</dcterms:modified>
  <cp:revision>5</cp:revision>
  <dc:subject/>
  <dc:title/>
</cp:coreProperties>
</file>