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Agosto de 2020 - Anexo 2, da Lei 4.320/64 - Consolidação Geral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66.576,3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25.362,97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13.736,67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200.771,7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200.771,7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31.777,7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8.993,9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98,5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1.626,30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1.626,3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11.626,3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11.626,3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1.213,3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41.213,34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4.447,3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1.62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536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2.00.00     MATERIAL DE LIMPEZA E PRODUTOS DE HIGIEN                   1.617,3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4.00.00     MATERIAL PARA MANUTENÇÃO DE BENS IMÓVEIS                     669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31.771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0.291,7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ÇÃO E CONSERVAÇÃO DE BENS IMÓVEIS                   3.363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0.00     MANUTENÇÃO E CONSERVAÇÃO DE VEÍCULOS                         7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4.00      SERVIÇOS GERAIS DE MECÂNICA VEICULAR                        7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  624,9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  624,9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171,4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171,4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 95,3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 95,3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579,0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3.00.00     SERVIÇOS GRÁFICOS E EDITORIAIS                             2.6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3.01.00      IMPRESSOS EM GERAL DE USO INTERNO                         2.6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9.00.00     SEGUROS EM GERAL                                           2.646,5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9.06.00      SEGUROS DEMAIS IMÓVEIS PÚBLICOS                           2.646,5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4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ÇOS DE PUBLICIDADE LEGAL                                 9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10.389,4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10.389,4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4.994,6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2.680,6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1.084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  98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66.576,31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6438519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859849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16:00Z</dcterms:created>
  <dc:creator>Roselaine Turcatel</dc:creator>
  <dc:description/>
  <cp:keywords/>
  <dc:language>en-US</dc:language>
  <cp:lastModifiedBy>Roselaine Turcatel</cp:lastModifiedBy>
  <dcterms:modified xsi:type="dcterms:W3CDTF">2020-09-01T15:34:00Z</dcterms:modified>
  <cp:revision>3</cp:revision>
  <dc:subject/>
  <dc:title/>
</cp:coreProperties>
</file>