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 Comparativo da Despesa Autorizada com a Realizada                           Folha: 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Meses 1-8 de 2017 - Anexo 11, da Lei 4.320/64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 xml:space="preserve">-------------- A u t o r i z a d a ---------------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Identificacao                                  Creditos        Creditos Espe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odigos    Titulos                           Orcamentarios     ciais e Extra-             Total         Realizada         Diferen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>e Suplementares        Ordinarios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O                                    4.737.000,00              0,00      4.737.000,00      1.887.147,36      2.849.852,64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cao Legislativa                               4.737.000,00              0,00      4.737.000,00      1.887.147,36      2.849.852,64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a                                    4.737.000,00              0,00      4.737.000,00      1.887.147,36      2.849.852,64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cao Legislativa                               4.737.000,00              0,00      4.737.000,00      1.887.147,36      2.849.852,64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Impedir    a  ocorrencia   de   abusos e       4.737.000,00              0,00      4.737.000,00      1.887.147,36      2.849.852,64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ntrolar  os  resultados  das acoes d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gestores  publicos  municipais, bem com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gislar  sobre assuntos de interesse d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io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2.001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utencao Atividades Legislativas             4.737.000,00              0,00      4.737.000,00      1.887.147,36      2.849.852,64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0000.00.00.00 DESPESAS CORRENTES             4.617.000,00              0,00      4.617.000,00      1.861.430,36      2.755.569,64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0000.00.00.00 PESSOAL E ENCARGOS SOCIAI      3.477.000,00              0,00      3.477.000,00      1.570.367,67      1.906.632,33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0.00.00.00 APLICACOES DIRETAS             3.340.500,00              0,00      3.340.500,00      1.506.477,97      1.834.022,03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5.00.00.00 OUTROS BENEFICIOS PREVIDE         29.100,00              0,00         29.100,00              0,00         29.10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1.00.00.00 VENCIMENTOS E VANTAGENS F      3.045.000,00              0,00      3.045.000,00      1.402.289,16      1.642.710,84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3.00.00.00 OBRIGACOES PATRONAIS             266.400,00              0,00        266.400,00        104.188,81        162.211,19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00.00.00.00 APLIC. DIR. DEC. OP. ENTR        136.500,00              0,00        136.500,00         63.889,70         72.610,3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13.00.00.00 OBRIGACOES PATRONAIS             136.500,00              0,00        136.500,00         63.889,70         72.610,30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0000.00.00.00 OUTRAS DESPESAS CORRENTES      1.140.000,00              0,00      1.140.000,00        291.062,69        848.937,31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0.00.00.00 APLICACOES DIRETAS             1.140.000,00              0,00      1.140.000,00        291.062,69        848.937,31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14.00.00.00 DIARIAS - PESSOAL CIVIL          200.000,00              0,00        200.000,00         92.810,60        107.189,4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0.00.00.00 MATERIAL DE CONSUMO               98.000,00              0,00         98.000,00         27.661,37         70.338,63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3.00.00.00 PASSAGENS E DESPESAS COM          18.000,00              0,00         18.000,00            229,02         17.770,98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5.00.00.00 SERVICOS DE CONSULTORIA           55.000,00              0,00         55.000,00          1.678,50         53.321,5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9.00.00.00 OUTROS SERVICOS DE TERCEI        763.000,00              0,00        763.000,00        168.534,49        594.465,51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7.00.00.00 OBRIGACOES TRIBUTARIAS E           6.000,00              0,00          6.000,00            148,71          5.851,29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00000.00.00.00 DESPESAS DE CAPITAL              120.000,00              0,00        120.000,00         25.717,00         94.283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0000.00.00.00 INVESTIMENTOS                    120.000,00              0,00        120.000,00         25.717,00         94.283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00.00.00.00 APLICACOES DIRETAS               120.000,00              0,00        120.000,00         25.717,00         94.283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52.00.00.00 EQUIPAMENTOS E MATERIAL P        120.000,00              0,00        120.000,00         25.717,00         94.283,00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Unidade Orcamentaria......      4.737.000,00              0,00      4.737.000,00      1.887.147,36      2.849.852,64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Orgao.....................      4.737.000,00              0,00      4.737.000,00      1.887.147,36      2.849.852,64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Geral.....................      4.737.000,00              0,00      4.737.000,00      1.887.147,36      2.849.852,64 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10:00Z</dcterms:created>
  <dc:creator>Roselaine Turcatel</dc:creator>
  <dc:description/>
  <cp:keywords/>
  <dc:language>en-US</dc:language>
  <cp:lastModifiedBy>Roselaine Turcatel</cp:lastModifiedBy>
  <dcterms:modified xsi:type="dcterms:W3CDTF">2017-09-14T13:10:00Z</dcterms:modified>
  <cp:revision>2</cp:revision>
  <dc:subject/>
  <dc:title/>
</cp:coreProperties>
</file>