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gosto de 2017 - Anexo 2, da Lei 4.320/64 - Consolidacao Geral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18.243,0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82.789,6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75.054,8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62.846,5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0.689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 98.132,5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2.557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2.156,9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2.156,9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208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755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084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671,2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452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7.734,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7.734,7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5.453,4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35.453,4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1.354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1.354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1.354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004,9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491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491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147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520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466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  3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19.945,3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2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1.0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  605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  605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221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221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31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31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2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712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1.182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6.00      SEGUROS DEMAIS IMOVEIS PUBLICOS                           1.182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 8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3.00.00     SERVICOS DE COPIAS E REPRODUCAO DE DOCUM                      32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193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1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4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00.00.00    OBRIGACOES TRIBUTARIAS E CONTRIBUTIVAS                        148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0.00     OUTRAS OBRIGACOES TRIBUTARIAS E CONTRIBU                     148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1.00      Diversas contribuicoes                                      148,71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gosto de 2017 - Anexo 2, da Lei 4.320/64 - Consolidacao Geral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4.24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4.24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4.24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4.2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4.00.00     MAQUINAS, UTENSILIOS E EQUIPAMENTOS DIVE                   4.2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22.483,03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Roselaine Turcatel</dc:creator>
  <dc:description/>
  <cp:keywords/>
  <dc:language>en-US</dc:language>
  <cp:lastModifiedBy>Roselaine Turcatel</cp:lastModifiedBy>
  <dcterms:modified xsi:type="dcterms:W3CDTF">2017-09-14T12:59:00Z</dcterms:modified>
  <cp:revision>3</cp:revision>
  <dc:subject/>
  <dc:title/>
</cp:coreProperties>
</file>