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Setembro de 2018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36.961,0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3.349,5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95.296,5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2.483,1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8.598,0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4.752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3.611,5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33.611,52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566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184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184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833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50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531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511,1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0.044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0.00.00     MANUTENCAO E CONSERVACAO DE BENS MOVEIS                    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  890,4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  890,4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48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48,0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217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217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  371,3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293,8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13.710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 27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 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Setembro de 2018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3.4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3.4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3.49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3.4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42.00.00     MOBILIARIO EM GERAL                                        3.4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40.451,08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8822869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962506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Roselaine Turcatel</dc:creator>
  <dc:description/>
  <cp:keywords/>
  <dc:language>en-US</dc:language>
  <cp:lastModifiedBy>Roselaine Turcatel</cp:lastModifiedBy>
  <dcterms:modified xsi:type="dcterms:W3CDTF">2018-10-02T12:43:00Z</dcterms:modified>
  <cp:revision>7</cp:revision>
  <dc:subject/>
  <dc:title/>
</cp:coreProperties>
</file>