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 COMPARATIVO DA DESPESA AUTORIZADA COM A REALIZADA                           Folha:      1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Meses 1-9 de 2018 - Anexo 11, da Lei 4.320/64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 xml:space="preserve">-------------- A u t o r i z a d a ---------------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Identificacao                                  Creditos        Creditos Espe-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odigos    Titulos                           Orcamentarios     ciais e Extra-             Total         Realizada         Diferenc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>e Suplementares        Ordinario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O                                    4.680.000,00              0,00      4.680.000,00      2.225.996,27      2.454.003,73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cao Legislativa                               4.680.000,00              0,00      4.680.000,00      2.225.996,27      2.454.003,73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a                                    4.680.000,00              0,00      4.680.000,00      2.225.996,27      2.454.003,73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cao Legislativa                               4.680.000,00              0,00      4.680.000,00      2.225.996,27      2.454.003,73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                                                                                                                     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ter    o   funcionamento   do   Poder       4.680.000,00              0,00      4.680.000,00      2.225.996,27      2.454.003,73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gislativo.   Legislar  sobre  assunto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 fiscalizar   os   atos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dministracao     municipal,     visando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tender    as    exigencias   e  exercer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petencias  definidas  em  consonanci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  os preceitos constitucionais, com 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i  Organica do Municipio e demais lei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com  Regimento  Interno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amara e com a participacao popular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2.001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utencao Atividades Legislativas             4.680.000,00              0,00      4.680.000,00      2.225.996,27      2.454.003,73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0000.00.00.00  DESPESAS CORRENTES            4.560.000,00              0,00      4.560.000,00      2.205.411,27      2.354.588,73 </w:t>
      </w:r>
    </w:p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0000.00.00.00  PESSOAL E ENCARGOS SOCIAIS    3.480.000,00              0,00      3.480.000,00      1.839.434,16      1.640.565,84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0.00.00.00  APLICACOES DIRETAS            3.320.000,00              0,00      3.320.000,00      1.765.276,87      1.554.723,13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5.00.00.00  OUTROS         BENEFICIOS        40.000,00              0,00         40.000,00          4.833,33         35.166,6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REVIDENCIARIOS        D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SERVIDOR OU DO MILITAR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1.00.00.00  VENCIMENTOS  E  VANTAGENS     3.000.000,00              0,00      3.000.000,00      1.644.652,92      1.355.347,0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FIXAS - PESSOAL CIVIL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3.00.00.00  OBRIGACOES PATRONAIS            280.000,00              0,00        280.000,00        115.790,62        164.209,38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00.00.00.00  APLIC. DIR. DEC.OP. ENTRE       160.000,00              0,00        160.000,00         74.157,29         85.842,7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ORGAOS,FUNDOS E ENT.INT. OFSS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13.00.00.00  OBRIGACOES PATRONAIS            160.000,00              0,00        160.000,00         74.157,29         85.842,71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0000.00.00.00  OUTRAS DESPESAS CORRENTES     1.080.000,00              0,00      1.080.000,00        365.977,11        714.022,89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0.00.00.00  APLICACOES DIRETAS            1.080.000,00              0,00      1.080.000,00        365.977,11        714.022,89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14.00.00.00  DIARIAS - PESSOAL CIVIL         238.000,00              0,00        238.000,00         62.591,30        175.408,7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0.00.00.00  MATERIAL DE CONSUMO             120.000,00              0,00        120.000,00         22.482,77         97.517,23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3.00.00.00  PASSAGENS  E DESPESAS COM        17.000,00              0,00         17.000,00          2.823,85         14.176,1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LOCOMOCAO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5.00.00.00  SERVICOS DE CONSULTORIA          15.000,00              0,00         15.000,00          1.678,50         13.321,5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9.00.00.00  OUTROS     SERVICOS    DE       685.000,00              0,00        685.000,00        276.272,01        408.727,9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TERCEIROS - PESSOA JURIDICA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7.00.00.00  OBRIGACOES  TRIBUTARIAS E         5.000,00              0,00          5.000,00            128,68          4.871,32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CONTRIBUTIVAS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00000.00.00.00  DESPESAS DE CAPITAL             120.000,00              0,00        120.000,00         20.585,00         99.415,0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0000.00.00.00  INVESTIMENTOS                   120.000,00              0,00        120.000,00         20.585,00         99.415,0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00.00.00.00  APLICACOES DIRETAS              120.000,00              0,00        120.000,00         20.585,00         99.415,0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52.00.00.00  EQUIPAMENTOS  E  MATERIAL       120.000,00              0,00        120.000,00         20.585,00         99.415,0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ERMANENTE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Unidade Orcamentaria......      4.680.000,00              0,00      4.680.000,00      2.225.996,27      2.454.003,73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Orgao.....................      4.680.000,00              0,00      4.680.000,00      2.225.996,27      2.454.003,73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Geral.....................      4.680.000,00              0,00      4.680.000,00      2.225.996,27      2.454.003,73 </w:t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545070</wp:posOffset>
              </wp:positionH>
              <wp:positionV relativeFrom="page">
                <wp:posOffset>361950</wp:posOffset>
              </wp:positionV>
              <wp:extent cx="198755" cy="1619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192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15.65pt;height:12.75pt;mso-wrap-distance-left:9.05pt;mso-wrap-distance-right:9.05pt;mso-wrap-distance-top:0pt;mso-wrap-distance-bottom:0pt;margin-top:28.5pt;mso-position-vertical-relative:page;margin-left:594.1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09825</wp:posOffset>
              </wp:positionH>
              <wp:positionV relativeFrom="paragraph">
                <wp:posOffset>-285115</wp:posOffset>
              </wp:positionV>
              <wp:extent cx="3952875" cy="542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22.45pt;mso-position-vertical-relative:text;margin-left:18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38325</wp:posOffset>
              </wp:positionH>
              <wp:positionV relativeFrom="paragraph">
                <wp:posOffset>-392430</wp:posOffset>
              </wp:positionV>
              <wp:extent cx="571500" cy="638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7pt;height:56.25pt" filled="f" o:ole="">
                                <v:imagedata r:id="rId2" o:title=""/>
                              </v:shape>
                              <o:OLEObject Type="Embed" ProgID="" ShapeID="ole_rId1" DrawAspect="Content" ObjectID="_1283865377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50.25pt;mso-wrap-distance-left:9.05pt;mso-wrap-distance-right:9.05pt;mso-wrap-distance-top:0pt;mso-wrap-distance-bottom:0pt;margin-top:-30.9pt;mso-position-vertical-relative:text;margin-left:144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7pt;height:56.25pt" filled="f" o:ole="">
                          <v:imagedata r:id="rId4" o:title=""/>
                        </v:shape>
                        <o:OLEObject Type="Embed" ProgID="" ShapeID="ole_rId3" DrawAspect="Content" ObjectID="_146935811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1:00Z</dcterms:created>
  <dc:creator>Roselaine Turcatel</dc:creator>
  <dc:description/>
  <cp:keywords/>
  <dc:language>en-US</dc:language>
  <cp:lastModifiedBy>Roselaine Turcatel</cp:lastModifiedBy>
  <dcterms:modified xsi:type="dcterms:W3CDTF">2018-10-02T12:29:00Z</dcterms:modified>
  <cp:revision>10</cp:revision>
  <dc:subject/>
  <dc:title/>
</cp:coreProperties>
</file>