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etembro/ 2019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so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para celul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l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de tinta Epson 774 Cod. tinta T-T774120-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de tinta Ciano Epson 664 Cod. Tin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de tinta Magenta Epson 664 Cod. Tinta T664320-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de tinta amarela Epson 664 Cod. Tinta T664420-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amina de limpez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Memoria DDR3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Wirell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USB norm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carga toner S ML6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pos descartáveis 180ml c/ 2500 unid. 25p 100 unid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ssência para aromatizador elétr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5000f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fusor unificado de ar ambiente 400 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or alcalin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anela para limpeza peque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íquid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/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orta papel higiê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-ro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-ro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-ro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-ro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il gel adesivo 5 aplicações sanit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il click spray odoriza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/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rda de fibras de polipropileno 6MM /72 metros multifilamentos trancada de alta resist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umina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51106872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20426457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5:00Z</dcterms:created>
  <dc:creator>User</dc:creator>
  <dc:description/>
  <cp:keywords/>
  <dc:language>en-US</dc:language>
  <cp:lastModifiedBy>Roselaine Turcatel</cp:lastModifiedBy>
  <dcterms:modified xsi:type="dcterms:W3CDTF">2019-10-02T16:45:00Z</dcterms:modified>
  <cp:revision>2</cp:revision>
  <dc:subject/>
  <dc:title/>
</cp:coreProperties>
</file>