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eastAsia="Courier New" w:cs="Courier New" w:ascii="Courier New" w:hAnsi="Courier New"/>
          <w:b/>
          <w:sz w:val="10"/>
          <w:szCs w:val="10"/>
        </w:rPr>
        <w:t xml:space="preserve"> </w:t>
      </w:r>
    </w:p>
    <w:p>
      <w:pPr>
        <w:pStyle w:val="Normal"/>
        <w:spacing w:lineRule="exact" w:line="16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Setembro de 2019 - Anexo 2, da Lei 4.320/64 - Consolidação Geral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3.866,3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8.232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89.222,24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6.813,2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76.813,2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0.777,6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010,49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010,4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010,4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010,4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65.633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65.633,6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 8.34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 8.34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1.00      SERVIDORES EFETIVOS                                          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 8.2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5.668,3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523,9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523,9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 9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422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2.420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2.206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45.653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5.00.00     SERVIÇOS TÉCNICOS PROFISSIONAIS                            4.9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3.41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763,3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763,3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02,9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02,9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81,4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81,4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4.41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46,0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18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485,2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485,2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86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3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12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00.00.00    OBRIGAÇÕES TRIBUTÁRIAS E CONTRIBUTIVAS                        102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0.00     OUTRAS OBRIGAÇÕES TRIBUTÁRIAS E CONTRIBU                     102,65                                         </w:t>
      </w:r>
    </w:p>
    <w:p>
      <w:pPr>
        <w:pStyle w:val="Normal"/>
        <w:spacing w:lineRule="exact" w:line="200" w:before="0" w:after="12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1.00      DIVERSAS CONTRIBUIÇÕES                                      102,6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2.769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2.769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2.769,0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2.76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5.00.00     EQUIPAMENTOS DE PROCESSAMENTO DE DADOS                     2.76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66.635,3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4568060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4507306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7:00Z</dcterms:created>
  <dc:creator>Roselaine Turcatel</dc:creator>
  <dc:description/>
  <cp:keywords/>
  <dc:language>en-US</dc:language>
  <cp:lastModifiedBy>Roselaine Turcatel</cp:lastModifiedBy>
  <cp:lastPrinted>2019-10-01T11:32:00Z</cp:lastPrinted>
  <dcterms:modified xsi:type="dcterms:W3CDTF">2019-10-01T14:33:00Z</dcterms:modified>
  <cp:revision>9</cp:revision>
  <dc:subject/>
  <dc:title/>
</cp:coreProperties>
</file>