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COMPARATIVO DA DESPESA AUTORIZADA COM A REALIZADA                           Folha:      1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Meses 1-9 de 2019 - Anexo 11, da Lei 4.320/64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ção                                  Créditos        Créditos Espe-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s    Títulos                           Orçamentários     ciais e Extra-             Total         Realizada         Diferenç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ári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080.000,00              0,00      4.080.000,00      2.266.375,16      1.813.624,8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080.000,00              0,00      4.080.000,00      2.266.375,16      1.813.624,8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080.000,00              0,00      4.080.000,00      2.266.375,16      1.813.624,8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080.000,00              0,00      4.080.000,00      2.266.375,16      1.813.624,8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ter    o   funcionamento   do   Poder       4.080.000,00              0,00      4.080.000,00      2.266.375,16      1.813.624,84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dministração     municipal,     visando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tender    as    exigências   e  exercer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petências  definidas  em  consonânci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i  Orgânica do Município e demais lei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âmara e com a participação popular.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ção Atividades Legislativas             4.080.000,00              0,00      4.080.000,00      2.266.375,16      1.813.624,84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 DESPESAS CORRENTES            3.996.000,00              0,00      3.996.000,00      2.260.396,16      1.735.603,84 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 PESSOAL E ENCARGOS SOCIAIS    3.216.000,00              0,00      3.216.000,00      1.814.537,40      1.401.462,6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 APLICAÇÕES DIRETAS            3.056.000,00              0,00      3.056.000,00      1.731.131,84      1.324.868,16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5.00.00.00  OUTROS         BENEFÍCIOS        26.000,00              0,00         26.000,00              0,00         26.000,00 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REVIDENCIÁRIOS      DO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SERVIDOR OU DO MILITAR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 VENCIMENTOS  E  VANTAGENS     2.780.000,00              0,00      2.780.000,00      1.619.450,57      1.160.549,43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 OBRIGAÇÕES PATRONAIS            250.000,00              0,00        250.000,00        111.681,27        138.318,73 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 APLIC. DIR. DEC.  OP. ENTRE     160.000,00              0,00        160.000,00         83.405,56         76.594,44 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ORGÃOS,FUNDOS E ENT.INT.OFSS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 OBRIGAÇÕES PATRONAIS            160.000,00              0,00        160.000,00         83.405,56         76.594,44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 OUTRAS DESPESAS CORRENTES       780.000,00              0,00        780.000,00        445.858,76        334.141,24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 APLICAÇÕES DIRETAS              780.000,00              0,00        780.000,00        445.858,76        334.141,24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 DIÁRIAS - PESSOAL CIVIL         150.000,00              0,00        150.000,00         44.610,00        105.390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 MATERIAL DE CONSUMO             100.000,00              0,00        100.000,00         31.033,77         68.966,23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 PASSAGENS  E DESPESAS COM        10.000,00              0,00         10.000,00            756,88          9.243,12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LOCOMOÇÃO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 SERVIÇOS DE CONSULTORIA          10.000,00              0,00         10.000,00          1.983,00          8.017,00 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 OUTROS SERVIÇOS DE TERCEIROS    378.000,00              0,00        378.000,00        307.858,66         70.141,34 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- PESSOA JURÍDICA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0.00.00.00  SERVIÇOS DE TECNOLOGIA DA       130.000,00              0,00        130.000,00         59.513,80         70.486,20 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INFORMAÇÃO E COMUNICAÇÃO-PJ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 OBRIGAÇÕES  TRIBUTÁRIAS E         2.000,00              0,00          2.000,00            102,65          1.897,35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CONTRIBUTIVAS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 DESPESAS DE CAPITAL              84.000,00              0,00         84.000,00          5.979,00         78.021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 INVESTIMENTOS                    84.000,00              0,00         84.000,00          5.979,00         78.021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 APLICAÇÕES DIRETAS               84.000,00              0,00         84.000,00          5.979,00         78.021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 EQUIPAMENTOS  E  MATERIAL        84.000,00              0,00         84.000,00          5.979,00         78.021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RMANENT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çamentária......      4.080.000,00              0,00      4.080.000,00      2.266.375,16      1.813.624,84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Órgão.....................      4.080.000,00              0,00      4.080.000,00      2.266.375,16      1.813.624,84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080.000,00              0,00      4.080.000,00      2.266.375,16      1.813.624,84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09825</wp:posOffset>
              </wp:positionH>
              <wp:positionV relativeFrom="paragraph">
                <wp:posOffset>-285115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22.45pt;mso-position-vertical-relative:text;margin-left:18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38325</wp:posOffset>
              </wp:positionH>
              <wp:positionV relativeFrom="paragraph">
                <wp:posOffset>-392430</wp:posOffset>
              </wp:positionV>
              <wp:extent cx="571500" cy="638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7pt;height:56.25pt" filled="f" o:ole="">
                                <v:imagedata r:id="rId2" o:title=""/>
                              </v:shape>
                              <o:OLEObject Type="Embed" ProgID="" ShapeID="ole_rId1" DrawAspect="Content" ObjectID="_910346848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50.25pt;mso-wrap-distance-left:9.05pt;mso-wrap-distance-right:9.05pt;mso-wrap-distance-top:0pt;mso-wrap-distance-bottom:0pt;margin-top:-30.9pt;mso-position-vertical-relative:text;margin-left:144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7pt;height:56.25pt" filled="f" o:ole="">
                          <v:imagedata r:id="rId4" o:title=""/>
                        </v:shape>
                        <o:OLEObject Type="Embed" ProgID="" ShapeID="ole_rId3" DrawAspect="Content" ObjectID="_187756371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08:00Z</dcterms:created>
  <dc:creator>Roselaine Turcatel</dc:creator>
  <dc:description/>
  <cp:keywords/>
  <dc:language>en-US</dc:language>
  <cp:lastModifiedBy>Roselaine Turcatel</cp:lastModifiedBy>
  <dcterms:modified xsi:type="dcterms:W3CDTF">2019-10-01T17:20:00Z</dcterms:modified>
  <cp:revision>6</cp:revision>
  <dc:subject/>
  <dc:title/>
</cp:coreProperties>
</file>