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Setembro de 2020 - Anexo 2, da Lei 4.320/64 - Consolidado por Órgão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Órgão...............:  01    LEGISLATIVO                                                  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upo de Natureza           Natureza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Código            Especificação                                              Desdobramento          da Despesa          da Despesa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.0.00.00.00.0000  DESPESAS CORRENTES                                                                                   247.408,33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00   PESSOAL E ENCARGOS SOCIAIS                                                      216.673,11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00    APLICAÇÕES DIRETAS                                                             205.779,46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00     VENCIMENTOS  E VANTAGENS FIXAS – PESSOAL CIVIL            192.814,51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00      VENCIMENTOS E SALÁRIOS                                   192.814,51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00       VENCIMENTOS E VANTAGENS FIXAS PESSOAL EFETIVO           123.820,53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00       SUBSÍDIOS DOS VEREADORES E PRESIDENTE DA CÂMARA          68.993,98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00     OBRIGAÇÕES PATRONAIS                                       12.964,9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00      CONTRIBUIÇÕES    AO    INSS   -  AGENTES                  12.964,9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POLÍTICOS E EQUIPARADOS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00       INSS - SUBSÍDIOS DO PRESIDENTE DA CÂMARA                  2.298,56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00       INSS - SUBSÍDIOS DOS VEREADORES                          10.666,39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00    APLIC.   DIR.  DEC.  OP.  ENTRE  ORGÃOS,                                        10.893,65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FUNDOS E ENT. INT. OFSS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00     OBRIGAÇÕES PATRONAIS                                       10.893,6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00      CONTRIBUIÇÕES PREVIDENCIÁRIAS - RPPS                      10.893,65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00       CONTRIBUIÇÕES PREVIDENCIÁRIAS RPPS/ATIVOS                10.893,6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00   OUTRAS DESPESAS CORRENTES                                                        30.735,22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00    APLICAÇÕES DIRETAS                                                              30.735,22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00     MATERIAL DE CONSUMO                                           171,8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4.0000      MATERIAL PARA MANUTENÇÃO DE BENS IMÓVEIS                     171,80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00     OUTROS SERVIÇOS DE TERCEIROS - PESSOA JURÍDICA             25.568,77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00      LOCAÇÃO DE IMÓVEIS                                        10.291,78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6.0000      MANUTENÇÃO E CONSERVAÇÃO DE BENS IMÓVEIS                     58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00      SERVIÇOS DE ENERGIA ELÉTRICA                               1.026,57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00       SERVIÇOS  DE ENERGIA ELÉTRICA DOS DEMAIS                  1.026,57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SET. DA ADMIN.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00      SERVIÇOS DE ÁGUA E ESGOTO                                    216,3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00       SERVIÇOS  DE  ÁGUA  E  ESGOTO DOS DEMAIS                    216,3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SETORES DA ADMIN.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00      SERVIÇOS DE COMUNICAÇÃO EM GERAL                             379,9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00       SERVIÇOS POSTAIS                                            379,9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00      SERVIÇOS DE TELECOMUNICAÇÕES                                 593,68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3.0000      SERVIÇOS GRÁFICOS E EDITORIAIS                             1.32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3.0100       IMPRESSOS EM GERAL DE USO INTERNO                         1.32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9.0000      SEGUROS EM GERAL                                               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69.0600       SEGUROS DEMAIS IMÓVEIS PÚBLICOS                               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00      VIGILÂNCIA OSTENSIVA/MONITORADA                              130,00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00       VIGILÂNCIA DEMAIS SETORES DA ADMINISTRAÇÃO                  13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00      SERVIÇOS BANCÁRIOS                                            3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00      SERVIÇOS DE PUBLICIDADE LEGAL                                  0,00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00      OUTROS SERVIÇOS DE TERCEIROS, PESSOA JURÍDICA             11.000,49                                        </w:t>
      </w:r>
    </w:p>
    <w:p>
      <w:pPr>
        <w:pStyle w:val="Normal"/>
        <w:spacing w:lineRule="exact" w:line="23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00       DEMAIS SERVIÇOS DE TERCEIROS, PESSOA JURÍDICA            11.000,49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00     SERVIÇOS  DE  TECNOLOGIA DA INFORMAÇÃO E                    4.994,6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COMUNICAÇÃO – PJ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00      MANUTENÇÃO DE SOFTWARE                                     2.680,65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00      LOCAÇÃO DE SOFTWARES                                       1.084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00      SERVIÇOS DE PROCESSAMENTO DE DADOS                           98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00      DESPESAS DE TELEPROCESSAMENTO                                250,00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Total do Órgão                                                                                    247.408,33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Total Geral                                                                                       247.408,33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3892105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0981519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9:00Z</dcterms:created>
  <dc:creator>Roselaine Turcatel</dc:creator>
  <dc:description/>
  <cp:keywords/>
  <dc:language>en-US</dc:language>
  <cp:lastModifiedBy>Roselaine Turcatel</cp:lastModifiedBy>
  <dcterms:modified xsi:type="dcterms:W3CDTF">2020-10-02T12:43:00Z</dcterms:modified>
  <cp:revision>6</cp:revision>
  <dc:subject/>
  <dc:title/>
</cp:coreProperties>
</file>