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9 de 2017 - Anexo 11, da Lei 4.320/64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Impedir    a  ocorrencia   de   abusos e 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ntrolar  os  resultados  das acoes d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gestores  publicos  municipais, bem com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r  sobre assuntos de interesse 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io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617.000,00              0,00      4.617.000,00      2.090.402,77      2.526.597,2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77.000,00              0,00      3.477.000,00      1.755.153,09      1.721.846,9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40.500,00              0,00      3.340.500,00      1.683.528,66      1.656.971,3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29.100,00              0,00         29.100,00              0,00         29.1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45.000,00              0,00      3.045.000,00      1.566.785,14      1.478.214,86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66.400,00              0,00        266.400,00        116.743,52        149.656,48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36.500,00              0,00        136.500,00         71.624,43         64.875,5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36.500,00              0,00        136.500,00         71.624,43         64.875,57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140.000,00              0,00      1.140.000,00        335.249,68        804.750,3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140.000,00              0,00      1.140.000,00        335.249,68        804.750,3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00.000,00              0,00        200.000,00        109.842,20         90.157,8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 98.000,00              0,00         98.000,00         30.874,51         67.125,4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8.000,00              0,00         18.000,00            687,06         17.312,9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55.000,00              0,00         55.000,00          1.678,50         53.321,5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763.000,00              0,00        763.000,00        192.018,70        570.981,3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6.000,00              0,00          6.000,00            148,71          5.851,29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25.717,00         94.283,00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737.000,00              0,00      4.737.000,00      2.116.119,77      2.620.880,23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737.000,00              0,00      4.737.000,00      2.116.119,77      2.620.880,23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3:00Z</dcterms:created>
  <dc:creator>Roselaine Turcatel</dc:creator>
  <dc:description/>
  <cp:keywords/>
  <dc:language>en-US</dc:language>
  <cp:lastModifiedBy>Roselaine Turcatel</cp:lastModifiedBy>
  <dcterms:modified xsi:type="dcterms:W3CDTF">2017-10-05T16:43:00Z</dcterms:modified>
  <cp:revision>2</cp:revision>
  <dc:subject/>
  <dc:title/>
</cp:coreProperties>
</file>