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Setembro de 2017 - Anexo 2, da Lei 4.320/64 - Consolidacao Geral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28.972,4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184.785,4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177.050,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64.495,9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60.689,6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 98.132,5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2.557,1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0.00     GRATIFICACAO POR EXERCICIO DE CARGOS                       3.806,3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1.00      VENCIMENTO COMISSIONADOS - NAO OCUPANTES                  3.806,3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554,7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1.755,3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084,1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 9.671,2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10.00.00     CONTRIB. AO INSS - COMISS. NAO DETENTORE                     799,3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 7.734,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 7.734,7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 7.734,7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 7.734,7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4.186,9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44.186,9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ARIAS - PESSOAL CIVIL                                    17.031,6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ARIAS NO PAIS                                           17.031,6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ITICOS                                        17.031,6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3.213,1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808,7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808,7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5.00.00     MATERIAL PARA MANUTENCAO DE BENS MOVEIS                    2.068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39.00.00     MATERIAL PARA MANUTENCAO DE VEICULOS                         336,4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39.99.00      OUTROS MATERIAIS PARA MANUTENCAO DE VEIC                    336,4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3.00.00.00    PASSAGENS E DESPESAS COM LOCOMOCAO                            458,0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3.01.00.00     PASSAGENS PARA O PAIS                                        458,0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23.484,2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8.00.00     MANUTENCAO DE SOFTWARE                                     2.553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8.9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1.00.00     LOCACAO DE SOFTWARES                                         5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CAO E CONSERVACAO DE MAQUINAS E E                      9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0.00     MANUTENCAO E CONSERVACAO DE VEICULOS                         303,1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4.00      SERVICOS GERAIS DE MECANICA VEICULAR                        303,1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1.473,9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1.473,9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167,6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167,6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COS DE COMUNICACAO EM GERAL                             601,3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COS POSTAIS                                            601,3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CO DE SELECAO E TREINAMENTO                           5.94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682,5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14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14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9.00.00     SERVICO DE APOIO ADMINISTRATIVO, TECNICO                     2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34,6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3.00.00     SERVICOS DE COPIAS E REPRODUCAO DE DOCUM                     218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COS DE PUBLICIDADE LEGAL                              1.03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7.00.00     DESPESAS DE TELEPROCESSAMENTO                                41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28.972,41 </w:t>
      </w:r>
      <w:r>
        <w:rPr>
          <w:rFonts w:cs="Courier New" w:ascii="Courier New" w:hAnsi="Courier New"/>
          <w:b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57:00Z</dcterms:created>
  <dc:creator>Roselaine Turcatel</dc:creator>
  <dc:description/>
  <cp:keywords/>
  <dc:language>en-US</dc:language>
  <cp:lastModifiedBy>Roselaine Turcatel</cp:lastModifiedBy>
  <dcterms:modified xsi:type="dcterms:W3CDTF">2017-10-05T17:58:00Z</dcterms:modified>
  <cp:revision>3</cp:revision>
  <dc:subject/>
  <dc:title/>
</cp:coreProperties>
</file>