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OLE DE ESTOQU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bril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Entradas e saídas de mercadoria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26"/>
        <w:gridCol w:w="1026"/>
        <w:gridCol w:w="1026"/>
        <w:gridCol w:w="10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Combustíveis e lubrificantes automotiv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ldo anteri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Entra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í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ldo atu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olina (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Expedien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rracha p/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rracha p/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bina brother 1201 20MM x 90,3MM rolo 400 etiquet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bina brother 2205 62MM x 30,4 metros rol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grampo 26/6 cobreado c/ 500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grampo p/ trilho 80mm c/ 5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papel sulfite A4 c/ 10 resm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redondo Prin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la bastão 10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ita dupla Fa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umerador 4 fitas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fite 0.5 c/ 24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mpeador grande p/ 10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mpeador pequeno para 2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piseira 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a texto fi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ldura com  Paspatur douradas 20x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Pasta L c/ 1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capa PP coloridas A4 c/ 100 uni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capa preta PP A4 c/ 100 uni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sta aba elástico 5,5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p/ Carimb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nta p/ Carimbo 42m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Gás e outros materiais engarrafado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PQS 4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PQS 6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AP 10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extintor CO2 6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LP envazado em botijão P13 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9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Processamento de Dad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som c/ US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regador Samsu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Black Origi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Color Compatív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HP Remano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artucho Toner HP CF 210 bla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artucho Toner HP CF 211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lindro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lindro do Toner colorido H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iquetas 1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iquetas 22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nte ATX 200W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HD SATA3 2TB Seagate  7200 64M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D Sata 500GB com intalação pat 2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HD externo USB3.0 2TB Seaga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D Surveillance Barracuda 3T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adphone de ouv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mina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moria DDR3 4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moria DDR2 2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Geni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retráti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Satelli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n drive 16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de toner HP CF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de toner HP Color CF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CB 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320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S ML6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CF 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espuma HP L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clado usb multimí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ner Compatível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bo USB 5M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ídia CD virg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Copa 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çúcar Branco Pacote 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c/ 48 und de copos de 2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pos descartáveis 180ml c/ 2500 unid.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afé a Vácuo de 500g com 2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ixa de Chá com 20 und.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ixa de chá com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á mate c/ 25 saches de 40 gr/c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filtro de café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pos de água mineral cx c/48 unid. de 200 ml s/gá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sponja de aç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arrafão com 20L de água mine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rrafa água mineral 510ML c/12 unid. s/gá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acote c/ filtro para bomba de chimarr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Erva Mate 1Kg vácu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Guardanapo 30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galão de água mineral 2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Xicara p/ café 150ml c/ pir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ve de fenda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ve Philips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para café 100% polipropileno c/ 3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cas d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Limpeza e Produtos de Higie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vej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maci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nte de ambiente 3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nte de ambiente 360ml/302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dor p/cx acoplada c/ 2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c/ Gel adesivo com 12 und p/ sanitári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opos descartáveis 180ml c/ 25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opos descartáveis 50ml c/ 50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Papel toalha com 5000 folh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pastilha adesiva sanitária c/ 3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sabão em pó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ela pilha normal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ela pilha palito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infet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tergente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l adesivo tubo 5 aplicaçõ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tro de álcool liquido 1l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xeiras recicláveis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uva látex TM-M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dorizante  de ambiente click spray (refil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Papel Higiênico com 8 rolos de 10x3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ch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Pra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pel toalha branco 100% celulose 5000 folhas/c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o gran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stelo grande plástico com cabo p/jardi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100L c/10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1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30L/6kg c/4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em barra 200g c/ 5 unidad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em Pó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Neutro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onete líquido 5L/gal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uporte c/ capacidade p/ 4 lixeira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sso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Manutenção de Bens Imóve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anha BLM 1005 pre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eia média T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ento cadei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gamassa Votomassa AC II 20 KG exter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ase diretor plus c/ relaxita completa kit 76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andeira Brasil 2,5P 1,12x1,6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Paraná 2,5P 1,12x1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Medianeira 2,5P 1,12x1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rda de fibras de polipropileno 6MM /72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pacito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luna pronta barra BR 6MTS 7X14 10.0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mento T O  Votoran 50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mento O E Votoran 50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ga de gás ar condicionado R22 ONU1018 13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vão do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vertedor de Ferrugem TF7 5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bradiça Pivotante inferior p/ pivô 1414 por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rbem Thinner 6000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inf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sup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ta crepe 3M 24x5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chadura Tubular Premium preta Múltip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m de curs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Brasilux marrom bronze esmalte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piso cinza chumb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alão de tinta Suvinil proteção total ovelha 18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toque de seda gel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acrílico branco neve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proteção total prat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Eucatex fundo preparador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Glasurit massa acrílica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Suvinil proteção total goiabad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rafitex textura rust 2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ramalhei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ela de correr 2 folhas com puxador e trinco perfil preto vidro temperado 8mm 1170x6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ela de correr 2 folhas com puxador e trinco perfil preto vidro temperado 8mm 1180x6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xas água/ferro 3M N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ecanismo da cadei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tão a gás com regulagem de altura classe 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dra brita nº 1 M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 Cedasa 57x57 a cx 2,32 M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rfil batente de porta longo 2,12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rta de vidro tempe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odizio PU ú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lamix selatrinca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porte de bandeira para dobradiça 1101 sem vid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ex AC Blindado 09x06 BG   ¼ - 4,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ex ac Blindado 09x13 BG ¼ - 4,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Elétrico e Eletrônic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relho telefônico Intelbras sem fio 1,90GH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se p/ Mo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ten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ase foto célu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Bateria 12V 7 AH Master Pow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2x4 sobrep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naleta perfil 20x10x2 c/ fita adesiv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onector perfurant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role Port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emalheira de 1,5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juntor 3x50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juntor 1x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ta isolante preta 2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aste de terra medida 3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espiral fluorescente 25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espiral fluorescente 32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Lâmpada Fluor Tub Led 9w/1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Lâmpada led 12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fluorescente 20w 127v 3u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uminária de emergênc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abo 25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etro de Cabo de red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abo de telef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ordão paralelo 2x2 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fio 10 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icrofone XM1800S Berhringe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dulo cego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ódulo tomada 2P + T 20 A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ódulo tomada p/ telefone rj-11 c/ conec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ABS + Bastidor 2x4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ator 2x20w eletrônico bivolt af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2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3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5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ele foto eletrô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ic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Tomada dup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Comunicaçõ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ena Ubiquiti ap unifi uap-ac-pro mimo 2.4/5.0ghz 450/1300nb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Manutenção de Veícul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itivo anti-atri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rracha do limpador diant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rracha do limpador tras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arbonizante Fle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mento Filtrante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mento filtro de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de Combustível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uido do Freio (UN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go elemento filtr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Junta de alumíni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nta de alumíni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nta, aço, dren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B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impa Para-bris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leo Lubrificante (L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neus Aro 16 205/55/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tetor polo bater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Kit lubrificaç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oda Aro 1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Sinalização Visual e Afi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12x30cmx5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30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  <w:t xml:space="preserve"> 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p/ Festividades e homenage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orbélia de flores natu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ecção Título de cidadão Honorári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28"/>
        <w:gridCol w:w="1028"/>
        <w:gridCol w:w="1028"/>
        <w:gridCol w:w="102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de proteção e seguranç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âmera HDCVI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âmera VHD 1220 D FULL HD geração 4 intelbr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nte 12V 1 A p/ Câme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um Passivo XBP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spacing w:before="0" w:after="160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7" w:footer="113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jc w:val="center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  <w:t>Av. José Callegari, 300 – Bairro Ipê – Município de Medianeira, Estado do Paraná – CNPJ nº 77.814.820/0001-41 – Fone (45) 3264-24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5095</wp:posOffset>
              </wp:positionH>
              <wp:positionV relativeFrom="paragraph">
                <wp:posOffset>-37465</wp:posOffset>
              </wp:positionV>
              <wp:extent cx="902335" cy="885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284" w:right="0" w:hanging="0"/>
                            <w:jc w:val="both"/>
                            <w:rPr/>
                          </w:pPr>
                          <w:r>
                            <w:rPr/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7pt;height:67.65pt" filled="f" o:ole="">
                                <v:imagedata r:id="rId2" o:title=""/>
                              </v:shape>
                              <o:OLEObject Type="Embed" ProgID="" ShapeID="ole_rId1" DrawAspect="Content" ObjectID="_1865615471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69.75pt;mso-wrap-distance-left:9.05pt;mso-wrap-distance-right:9.05pt;mso-wrap-distance-top:0pt;mso-wrap-distance-bottom:0pt;margin-top:-2.95pt;mso-position-vertical-relative:text;margin-left:9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ind w:left="284" w:right="0" w:hanging="0"/>
                      <w:jc w:val="both"/>
                      <w:rPr/>
                    </w:pPr>
                    <w:r>
                      <w:rPr/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7pt;height:67.65pt" filled="f" o:ole="">
                          <v:imagedata r:id="rId4" o:title=""/>
                        </v:shape>
                        <o:OLEObject Type="Embed" ProgID="" ShapeID="ole_rId3" DrawAspect="Content" ObjectID="_196512877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eastAsia="Times New Roman" w:cs="Arial"/>
        <w:color w:val="1F497D"/>
        <w:sz w:val="40"/>
        <w:szCs w:val="40"/>
      </w:rPr>
    </w:pPr>
    <w:r>
      <w:rPr>
        <w:rFonts w:eastAsia="Times New Roman" w:cs="Arial" w:ascii="Arial" w:hAnsi="Arial"/>
        <w:color w:val="1F497D"/>
        <w:sz w:val="40"/>
        <w:szCs w:val="40"/>
        <w:lang w:val="en-US"/>
      </w:rPr>
      <w:t>Câmara Municipal d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cs="Arial"/>
        <w:color w:val="1F497D"/>
        <w:sz w:val="40"/>
        <w:szCs w:val="40"/>
        <w:lang w:val="en-US"/>
      </w:rPr>
    </w:pPr>
    <w:r>
      <w:rPr>
        <w:rFonts w:eastAsia="Arial" w:cs="Arial" w:ascii="Arial" w:hAnsi="Arial"/>
        <w:color w:val="1F497D"/>
        <w:sz w:val="40"/>
        <w:szCs w:val="40"/>
        <w:lang w:val="en-US"/>
      </w:rPr>
      <w:t xml:space="preserve"> </w:t>
    </w:r>
    <w:r>
      <w:rPr>
        <w:rFonts w:eastAsia="Times New Roman" w:cs="Arial" w:ascii="Arial" w:hAnsi="Arial"/>
        <w:color w:val="1F497D"/>
        <w:sz w:val="40"/>
        <w:szCs w:val="40"/>
        <w:lang w:val="en-US"/>
      </w:rPr>
      <w:t>Medianeira</w:t>
    </w:r>
  </w:p>
  <w:p>
    <w:pPr>
      <w:pStyle w:val="Normal"/>
      <w:tabs>
        <w:tab w:val="clear" w:pos="708"/>
        <w:tab w:val="left" w:pos="1800" w:leader="none"/>
      </w:tabs>
      <w:spacing w:lineRule="auto" w:line="240" w:before="0" w:after="0"/>
      <w:rPr>
        <w:rFonts w:ascii="Colonna MT" w:hAnsi="Colonna MT" w:eastAsia="Times New Roman" w:cs="Colonna MT"/>
        <w:b/>
        <w:b/>
        <w:color w:val="92D050"/>
        <w:sz w:val="16"/>
        <w:szCs w:val="16"/>
        <w:lang w:val="en-US" w:eastAsia="pt-BR"/>
      </w:rPr>
    </w:pPr>
    <w:r>
      <w:rPr>
        <w:rFonts w:eastAsia="Times New Roman" w:cs="Colonna MT" w:ascii="Colonna MT" w:hAnsi="Colonna MT"/>
        <w:b/>
        <w:color w:val="92D050"/>
        <w:sz w:val="16"/>
        <w:szCs w:val="16"/>
        <w:lang w:val="en-US" w:eastAsia="pt-BR"/>
      </w:rPr>
    </w:r>
  </w:p>
  <w:p>
    <w:pPr>
      <w:pStyle w:val="Normal"/>
      <w:tabs>
        <w:tab w:val="clear" w:pos="708"/>
        <w:tab w:val="right" w:pos="9355" w:leader="none"/>
      </w:tabs>
      <w:spacing w:lineRule="auto" w:line="240" w:before="0" w:after="0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Colonna MT" w:cs="Colonna MT" w:ascii="Colonna MT" w:hAnsi="Colonna MT"/>
        <w:b/>
        <w:color w:val="1F497D"/>
        <w:sz w:val="16"/>
        <w:szCs w:val="16"/>
        <w:lang w:eastAsia="pt-BR"/>
      </w:rPr>
      <w:t xml:space="preserve">     </w:t>
    </w:r>
    <w:r>
      <w:rPr>
        <w:rFonts w:eastAsia="Times New Roman" w:cs="Goudy Old Style" w:ascii="Goudy Old Style" w:hAnsi="Goudy Old Style"/>
        <w:b/>
        <w:color w:val="1F497D"/>
        <w:sz w:val="16"/>
        <w:szCs w:val="16"/>
        <w:lang w:eastAsia="pt-BR"/>
      </w:rPr>
      <w:t>MEDIANEIRA – PARANÁ</w:t>
    </w:r>
    <w:r>
      <w:rPr>
        <w:rFonts w:eastAsia="Times New Roman" w:cs="Colonna MT" w:ascii="Colonna MT" w:hAnsi="Colonna MT"/>
        <w:b/>
        <w:color w:val="92D050"/>
        <w:sz w:val="16"/>
        <w:szCs w:val="16"/>
        <w:lang w:eastAsia="pt-BR"/>
      </w:rPr>
      <w:t xml:space="preserve">                                                                                                                              </w:t>
    </w:r>
  </w:p>
  <w:p>
    <w:pPr>
      <w:pStyle w:val="Header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Times New Roman" w:cs="Arial Black" w:ascii="Arial Black" w:hAnsi="Arial Black"/>
        <w:b/>
        <w:color w:val="C00000"/>
        <w:sz w:val="16"/>
        <w:szCs w:val="16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57:00Z</dcterms:created>
  <dc:creator>User</dc:creator>
  <dc:description/>
  <cp:keywords/>
  <dc:language>en-US</dc:language>
  <cp:lastModifiedBy>User</cp:lastModifiedBy>
  <dcterms:modified xsi:type="dcterms:W3CDTF">2020-05-06T13:57:00Z</dcterms:modified>
  <cp:revision>2</cp:revision>
  <dc:subject/>
  <dc:title/>
</cp:coreProperties>
</file>