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TROLE DE ESTOQU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Agosto/202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ED7D3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  <w:t>Entradas e saídas de mercadorias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ED7D31"/>
          <w:u w:val="single"/>
        </w:rPr>
      </w:pPr>
      <w:r>
        <w:rPr>
          <w:b/>
          <w:color w:val="ED7D31"/>
          <w:u w:val="single"/>
        </w:rPr>
      </w:r>
    </w:p>
    <w:tbl>
      <w:tblPr>
        <w:tblW w:w="9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026"/>
        <w:gridCol w:w="1026"/>
        <w:gridCol w:w="1026"/>
        <w:gridCol w:w="1026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Combustíveis e lubrificantes automotivo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Saldo anterio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Entrad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Saíd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Saldo atual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solina (L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ED7D31"/>
          <w:u w:val="single"/>
        </w:rPr>
      </w:pPr>
      <w:r>
        <w:rPr>
          <w:b/>
          <w:color w:val="ED7D31"/>
          <w:u w:val="singl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027"/>
        <w:gridCol w:w="1028"/>
        <w:gridCol w:w="1027"/>
        <w:gridCol w:w="1028"/>
      </w:tblGrid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Material de Expedient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Entra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tual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orracha p/ Carimbo Print 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orracha p/ Carimbo Print 5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obina brother 1201 20MM x 90,3MM rolo 400 etiqueta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obina brother 2205 62MM x 30,4 metros rolo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ixa de grampo 26/6 cobreado c/ 5000 und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ixa de grampo p/ trilho 80mm c/ 50 und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ixa de papel sulfite A4 c/ 10 resma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imbo Printer 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imbo Printer 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imbo redondo Printer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ola bastão 10g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ita dupla Fac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Numerador 4 fitas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Grafite 0.5 c/ 24 und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Grampeador grande p/ 100 folha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Grampeador pequeno para 20 folha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apiseira 0.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rca texto fino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oldura com  Paspatur douradas 20x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acote de Pasta L c/ 10 und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acote de capa PP coloridas A4 c/ 100 unid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acote de capa preta PP A4 c/ 100 unid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asta aba elástico 5,5mm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fil Carimbo Print 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fil carimbo print 5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fil p/ Carimbo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inta p/ Carimbo 42ml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027"/>
        <w:gridCol w:w="1028"/>
        <w:gridCol w:w="1027"/>
        <w:gridCol w:w="1028"/>
      </w:tblGrid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Gás e outros materiais engarrafado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Entra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tual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ga de extintor PQS 4kg BC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ga de extintor PQS 6kg BC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ga de extintor AP 10L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ga extintor CO2 6KG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028"/>
        <w:gridCol w:w="1028"/>
        <w:gridCol w:w="1028"/>
        <w:gridCol w:w="1029"/>
      </w:tblGrid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Material de Processamento de Dado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íd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tual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ixa de som c/ USB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rregador Samsun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rtucho 60 Black Origina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rtucho 60 Color Compatíve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rtucho 60 HP Remano Pret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Cartucho Toner HP CF 210 black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Cartucho Toner HP CF 211 col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ilindro 85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ilindro do Toner colorido HP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tiquetas 12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tiquetas 22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onte ATX 200WT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iltro de linh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HD SATA3 2TB Seagate  7200 64MB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HD Sata 500GB com intalação pat 28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HD externo USB3.0 2TB Seagat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HD Surveillance Barracuda 3TB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HD SSD 120GB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Headphone de ouvid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Headse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amina de limpez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moria DDR3 4gb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moria DDR2 2gb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ouse Geniu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ouse retráti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ouse Satellit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en drive 16gb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rocessador Dual Core 3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carga de toner HP CF2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carga de toner HP Color CF4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carga toner HP CB 5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carga toner HP 320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carga toner S ML6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carga toner HP CF 2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olo espuma HP L Col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oteador 300mps Wireles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eclado usb multimídi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oner HPl 85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oner HP 17A c/chip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Cabo adaptador  USB/Paralelo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bo adaptador HDMI/VG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ídia CD virge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028"/>
        <w:gridCol w:w="1028"/>
        <w:gridCol w:w="1028"/>
        <w:gridCol w:w="1028"/>
      </w:tblGrid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Material de Copa e Cozinh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tual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çúcar Branco Pacote 5k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ixa c/ 48 und de copos de 200m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pos descartáveis 180ml c/ 2500 unid. pc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ixa de Café a Vácuo de 500g com 20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Caixa de Chá com 20 und. 25 saches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Caixa de chá com 25 saches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há mate c/ 25 saches de 40 gr/c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Chaleira de inox grande 1,5 lts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ixa de filtro de café TNT c/ 30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pos de água mineral cx c/48 unid. de 200 ml s/gá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Esponja de aço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Garrafão com 20L de água mineral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arrafa água mineral 510ML c/12 unid. s/gá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arrafa térmica 1,8 lt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Pacote c/ filtro para bomba de chimarrão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cote de Erva Mate 1Kg vácu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cote de Guardanapo 30x30 c/ 50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carga galão de água mineral 20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Xicara p/ café 150ml c/ pires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have de fenda médi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have Philips médi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iltro para café 100% polipropileno c/ 30 unid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iltro p/ café reutilizável/unid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acas de cozinh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028"/>
        <w:gridCol w:w="1028"/>
        <w:gridCol w:w="1028"/>
        <w:gridCol w:w="1028"/>
      </w:tblGrid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Material de Limpeza e Produtos de Higien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tual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lvejante Galão 5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maciante Galão 5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romatizante de ambiente 300m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romatizante de ambiente 360ml/302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romatizador p/cx acoplada c/ 2 unid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ixa c/ Gel adesivo com 12 und p/ sanitário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ixa de Copos descartáveis 180ml c/ 2500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ixa de Copos descartáveis 50ml c/ 5000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ixa de Papel toalha com 5000 folha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ixa de pastilha adesiva sanitária c/ 3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ixa de sabão em pó 500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rtela pilha normal com 2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rtela pilha palito com 2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esinfetante Galão 5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etergente amoniacal galão 5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el adesivo tubo 5 aplicaçõe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itro de álcool etílico hidratado 1 lt 70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ixeiras recicláveis 50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uva látex TM-M/pacot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lanela p/limpeza pequena/unid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impador multiuso antibac. Ultrea rápido 500m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Odorizante  de ambiente click spray (refil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cote de Papel Higiênico com 12 rolos de 10x30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no de chã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no de Limpez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no de Prat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pel toalha interfolhas 5000fls/cx  branc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odo grand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astelo grande plástico com cabo p/jardi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olo de saco de lixo 100L c/100 unid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olo de saco de lixo 15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olo de saco de lixo 30L/6kg c/40 unid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olo de saco de lixo 50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abão Amoniacal Galão 5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abão em barra 200g c/ 5 unidade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abão em Pó 1k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abão Neutro Galão 5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abonete líquido 5L/galã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Suporte c/ capacidade p/ 4 lixeiras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ssour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028"/>
        <w:gridCol w:w="1028"/>
        <w:gridCol w:w="1028"/>
        <w:gridCol w:w="1028"/>
      </w:tblGrid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Material para Manutenção de Bens Imóvei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tual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ranha BLM 1005 pret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reia média T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ssento cadeir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rgamassa Votomassa AC II 20 KG extern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Base diretor plus c/ relaxita completa kit 76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andeira Brasil 2P 0,90 X 1,2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andeira Paraná 2P 0,90 x 1,2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andeira Medianeira 2P 0,90 x 1,2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rda de fibras de polipropileno 6MM /72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Capacitor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luna pronta barra BR 6MTS 7X14 10.00M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imento T O  Votoran 50K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imento O E Votoran 50K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rga de gás ar condicionado R22 ONU1018 13K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rvão do GF 5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nvertedor de Ferrugem TF7 500M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obradiça Pivotante inferior p/ pivô 1414 port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arbem Thinner 6000 5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iltro inferior GF 5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iltro superior GF 5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ita crepe 3M 24x50m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echadura Tubular Premium preta Múltipl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alão Brasilux marrom bronze esmalte 3600m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alão de tinta Suvinil piso cinza chumbo 18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Galão de tinta Suvinil proteção total ovelha 18L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alão de tinta Suvinil toque de seda gelo 18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alão de tinta Suvinil acrílico branco neve 18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alão de tinta Suvinil proteção total prata 18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alão de tinta ultrapiso cinza chumbo  18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alão Glasurit massa acrílica 3600m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alão Suvinil proteção total goiabada 18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rafitex textura rust 25k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anela de correr 2 folhas com puxador e trinco perfil preto vidro temperado 8mm 1170x67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anela de correr 2 folhas com puxador e trinco perfil preto vidro temperado 8mm 1180x66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ixas água/ferro 3M N1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Mecanismo da cadeira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istão a gás com regulagem de altura classe 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edra brita nº 1 M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iso Cedasa 57x57 a cx 2,32 M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erfil batente de porta longo 2,12 pret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Rodizio PU único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oldanas de posta 1122/unid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elamix selatrinca 500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uporte de bandeira para dobradiça 1101 sem vidr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ubex AC Blindado 09x06 BG   ¼ - 4,50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ubex ac Blindado 09x13 BG ¼ - 4,50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028"/>
        <w:gridCol w:w="1028"/>
        <w:gridCol w:w="1028"/>
        <w:gridCol w:w="1028"/>
      </w:tblGrid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Material Elétrico e Eletrônic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tual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arelho telefônico Intelbras sem fio 1,90GHZ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ase p/ Mot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atent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Base foto célula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Bateria 12V 7 AH Master Powe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ixa 2x4 sobrep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naleta perfil 20x10x2 c/ fita adesiv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Conector perfurante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ntrole Portã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remalheira de 1,5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isjuntor 3x50 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isjuntor 1x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ita isolante preta 20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Haste de terra medida 3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âmpada espiral fluorescente 25w 127v e-2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âmpada espiral fluorescente 32w 127v e-2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Lâmpada Fluor Tub Led 9w/10w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Lâmpada led 12w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âmpada fluorescente 20w 127v 3u E-2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Luminária de emergência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tro de cabo 25m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Metro de Cabo de rede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tro de cabo de telefon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tro de Cordão paralelo 2x2 50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tro de fio 10 m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Microfone XM1800S Berhringer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odulo cego L 50.000 pezz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ódulo tomada 2P + T 20 A L 50.000 pezz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ódulo tomada p/ telefone rj-11 c/ conect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laca ABS + Bastidor 2x4 L 50.000 pezz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ator 2x20w eletrônico bivolt afp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fletor 20w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fletor 30w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fletor 50w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Rele foto eletrônico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ilicon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Tomada dupla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028"/>
        <w:gridCol w:w="1028"/>
        <w:gridCol w:w="1028"/>
        <w:gridCol w:w="1028"/>
      </w:tblGrid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Material para Comunicaçõe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tual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ntena Ubiquiti ap unifi uap-ac-pro mimo 2.4/5.0ghz 450/1300nbp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1F3864"/>
        </w:rPr>
      </w:pPr>
      <w:r>
        <w:rPr>
          <w:b/>
          <w:color w:val="1F3864"/>
        </w:rPr>
      </w:r>
    </w:p>
    <w:p>
      <w:pPr>
        <w:pStyle w:val="Normal"/>
        <w:spacing w:lineRule="auto" w:line="240" w:before="0" w:after="0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028"/>
        <w:gridCol w:w="1028"/>
        <w:gridCol w:w="1028"/>
        <w:gridCol w:w="1028"/>
      </w:tblGrid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Material para Manutenção de Veículo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tual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ditivo anti-atrit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orracha do limpador dianteir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orracha do limpador traseir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escarbonizante Fle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lemento Filtrante (PC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lemento filtro de 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iltro de Combustível (PC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luido do Freio (UN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ogo elemento filtro (PC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Junta de alumínio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unta de alumínio (PC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unta, aço, dreno (PC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âmpada B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Limpa Para-brisa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Óleo Lubrificante (L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neus Aro 16 205/55/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rotetor polo bateri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Kit lubrificação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Roda Aro 16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028"/>
        <w:gridCol w:w="1028"/>
        <w:gridCol w:w="1028"/>
        <w:gridCol w:w="1028"/>
      </w:tblGrid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Material de Sinalização Visual e Afin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tual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laca em acrílico 3mm 12x30cmx5c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laca em acrílico 3mm 30x40c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laca em acrílico 3mm 12x40c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color w:val="1F3864"/>
        </w:rPr>
      </w:pPr>
      <w:r>
        <w:rPr>
          <w:rFonts w:cs="Calibri"/>
          <w:b/>
          <w:color w:val="1F3864"/>
        </w:rPr>
        <w:t xml:space="preserve"> </w:t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028"/>
        <w:gridCol w:w="1028"/>
        <w:gridCol w:w="1028"/>
        <w:gridCol w:w="102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Material p/ Festividades e homenagen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aldo atual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F3864"/>
              </w:rPr>
            </w:pPr>
            <w:r>
              <w:rPr/>
              <w:t xml:space="preserve">Corbélia de flores natural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fecção Título de cidadão Honorári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028"/>
        <w:gridCol w:w="1028"/>
        <w:gridCol w:w="1028"/>
        <w:gridCol w:w="1028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Material de proteção e seguranç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aldo atual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F3864"/>
              </w:rPr>
            </w:pPr>
            <w:r>
              <w:rPr/>
              <w:t xml:space="preserve">Câmera HDCVI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âmera VHD 1220 D FULL HD geração 4 intelbra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onte 12V 1 A p/ Câmera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lum Passivo XBP4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1F3864"/>
          <w:lang w:val="en-US"/>
        </w:rPr>
      </w:pPr>
      <w:r>
        <w:rPr>
          <w:b/>
          <w:color w:val="1F3864"/>
          <w:lang w:val="en-US"/>
        </w:rPr>
      </w:r>
    </w:p>
    <w:p>
      <w:pPr>
        <w:pStyle w:val="Normal"/>
        <w:rPr>
          <w:b/>
          <w:b/>
          <w:color w:val="1F3864"/>
          <w:lang w:val="en-US"/>
        </w:rPr>
      </w:pPr>
      <w:r>
        <w:rPr>
          <w:b/>
          <w:color w:val="1F3864"/>
          <w:lang w:val="en-US"/>
        </w:rPr>
      </w:r>
    </w:p>
    <w:p>
      <w:pPr>
        <w:pStyle w:val="Normal"/>
        <w:rPr>
          <w:b/>
          <w:b/>
          <w:color w:val="1F3864"/>
          <w:lang w:val="en-US"/>
        </w:rPr>
      </w:pPr>
      <w:r>
        <w:rPr>
          <w:b/>
          <w:color w:val="1F3864"/>
          <w:lang w:val="en-US"/>
        </w:rPr>
      </w:r>
    </w:p>
    <w:p>
      <w:pPr>
        <w:pStyle w:val="Normal"/>
        <w:rPr>
          <w:b/>
          <w:b/>
          <w:color w:val="1F3864"/>
          <w:lang w:val="en-US"/>
        </w:rPr>
      </w:pPr>
      <w:r>
        <w:rPr>
          <w:b/>
          <w:color w:val="1F3864"/>
          <w:lang w:val="en-US"/>
        </w:rPr>
      </w:r>
    </w:p>
    <w:p>
      <w:pPr>
        <w:pStyle w:val="Normal"/>
        <w:spacing w:before="0" w:after="160"/>
        <w:rPr>
          <w:b/>
          <w:b/>
          <w:color w:val="1F3864"/>
          <w:lang w:val="en-US"/>
        </w:rPr>
      </w:pPr>
      <w:r>
        <w:rPr>
          <w:b/>
          <w:color w:val="1F386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1417" w:footer="113" w:bottom="4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  <w:font w:name="Goudy Old Style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rPr>
        <w:rFonts w:cs="Calibri"/>
        <w:b/>
        <w:b/>
        <w:iCs/>
        <w:sz w:val="16"/>
        <w:szCs w:val="16"/>
      </w:rPr>
    </w:pPr>
    <w:r>
      <w:rPr>
        <w:rFonts w:cs="Calibri"/>
        <w:b/>
        <w:iCs/>
        <w:sz w:val="16"/>
        <w:szCs w:val="16"/>
      </w:rPr>
    </w:r>
  </w:p>
  <w:p>
    <w:pPr>
      <w:pStyle w:val="Footer"/>
      <w:ind w:left="-426" w:hanging="0"/>
      <w:rPr>
        <w:rFonts w:cs="Calibri"/>
        <w:b/>
        <w:b/>
        <w:iCs/>
        <w:sz w:val="16"/>
        <w:szCs w:val="16"/>
      </w:rPr>
    </w:pPr>
    <w:r>
      <w:rPr>
        <w:rFonts w:cs="Calibri"/>
        <w:b/>
        <w:iCs/>
        <w:sz w:val="16"/>
        <w:szCs w:val="16"/>
      </w:rPr>
    </w:r>
  </w:p>
  <w:p>
    <w:pPr>
      <w:pStyle w:val="Footer"/>
      <w:ind w:left="-426" w:hanging="0"/>
      <w:jc w:val="center"/>
      <w:rPr>
        <w:rFonts w:cs="Calibri"/>
        <w:b/>
        <w:b/>
        <w:iCs/>
        <w:sz w:val="16"/>
        <w:szCs w:val="16"/>
      </w:rPr>
    </w:pPr>
    <w:r>
      <w:rPr>
        <w:rFonts w:cs="Calibri"/>
        <w:b/>
        <w:iCs/>
        <w:sz w:val="16"/>
        <w:szCs w:val="16"/>
      </w:rPr>
      <w:t>Av. José Callegari, 300 – Bairro Ipê – Município de Medianeira, Estado do Paraná – CNPJ nº 77.814.820/0001-41 – Fone (45) 3264-247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spacing w:lineRule="auto" w:line="240" w:before="0" w:after="0"/>
      <w:jc w:val="right"/>
      <w:rPr>
        <w:rFonts w:ascii="Times New Roman" w:hAnsi="Times New Roman" w:eastAsia="Times New Roman" w:cs="Times New Roman"/>
        <w:b/>
        <w:b/>
        <w:sz w:val="20"/>
        <w:szCs w:val="20"/>
        <w:lang w:val="en-US" w:eastAsia="en-US"/>
      </w:rPr>
    </w:pPr>
    <w:r>
      <w:rPr>
        <w:rFonts w:eastAsia="Times New Roman" w:cs="Times New Roman" w:ascii="Times New Roman" w:hAnsi="Times New Roman"/>
        <w:b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25095</wp:posOffset>
              </wp:positionH>
              <wp:positionV relativeFrom="paragraph">
                <wp:posOffset>-37465</wp:posOffset>
              </wp:positionV>
              <wp:extent cx="902335" cy="8858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" cy="885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ind w:left="284" w:right="0" w:hanging="0"/>
                            <w:jc w:val="both"/>
                            <w:rPr/>
                          </w:pPr>
                          <w:r>
                            <w:rPr/>
                            <w:object w:dxaOrig="1257" w:dyaOrig="155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4.7pt;height:67.65pt" filled="f" o:ole="">
                                <v:imagedata r:id="rId2" o:title=""/>
                              </v:shape>
                              <o:OLEObject Type="Embed" ProgID="" ShapeID="ole_rId1" DrawAspect="Content" ObjectID="_495968876" r:id="rId1"/>
                            </w:object>
                          </w:r>
                        </w:p>
                      </w:txbxContent>
                    </wps:txbx>
                    <wps:bodyPr anchor="t" lIns="13335" tIns="13335" rIns="13335" bIns="133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05pt;height:69.75pt;mso-wrap-distance-left:9.05pt;mso-wrap-distance-right:9.05pt;mso-wrap-distance-top:0pt;mso-wrap-distance-bottom:0pt;margin-top:-2.95pt;mso-position-vertical-relative:text;margin-left:9.8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before="0" w:after="160"/>
                      <w:ind w:left="284" w:right="0" w:hanging="0"/>
                      <w:jc w:val="both"/>
                      <w:rPr/>
                    </w:pPr>
                    <w:r>
                      <w:rPr/>
                      <w:object w:dxaOrig="1257" w:dyaOrig="155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4.7pt;height:67.65pt" filled="f" o:ole="">
                          <v:imagedata r:id="rId4" o:title=""/>
                        </v:shape>
                        <o:OLEObject Type="Embed" ProgID="" ShapeID="ole_rId3" DrawAspect="Content" ObjectID="_1378714633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spacing w:lineRule="auto" w:line="240" w:before="0" w:after="0"/>
      <w:ind w:left="1134" w:hanging="0"/>
      <w:jc w:val="right"/>
      <w:rPr>
        <w:rFonts w:ascii="Arial" w:hAnsi="Arial" w:eastAsia="Times New Roman" w:cs="Arial"/>
        <w:color w:val="1F497D"/>
        <w:sz w:val="40"/>
        <w:szCs w:val="40"/>
      </w:rPr>
    </w:pPr>
    <w:r>
      <w:rPr>
        <w:rFonts w:eastAsia="Times New Roman" w:cs="Arial" w:ascii="Arial" w:hAnsi="Arial"/>
        <w:color w:val="1F497D"/>
        <w:sz w:val="40"/>
        <w:szCs w:val="40"/>
        <w:lang w:val="en-US"/>
      </w:rPr>
      <w:t>Câmara Municipal de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spacing w:lineRule="auto" w:line="240" w:before="0" w:after="0"/>
      <w:ind w:left="1134" w:hanging="0"/>
      <w:jc w:val="right"/>
      <w:rPr>
        <w:rFonts w:ascii="Arial" w:hAnsi="Arial" w:cs="Arial"/>
        <w:color w:val="1F497D"/>
        <w:sz w:val="40"/>
        <w:szCs w:val="40"/>
        <w:lang w:val="en-US"/>
      </w:rPr>
    </w:pPr>
    <w:r>
      <w:rPr>
        <w:rFonts w:eastAsia="Arial" w:cs="Arial" w:ascii="Arial" w:hAnsi="Arial"/>
        <w:color w:val="1F497D"/>
        <w:sz w:val="40"/>
        <w:szCs w:val="40"/>
        <w:lang w:val="en-US"/>
      </w:rPr>
      <w:t xml:space="preserve"> </w:t>
    </w:r>
    <w:r>
      <w:rPr>
        <w:rFonts w:eastAsia="Times New Roman" w:cs="Arial" w:ascii="Arial" w:hAnsi="Arial"/>
        <w:color w:val="1F497D"/>
        <w:sz w:val="40"/>
        <w:szCs w:val="40"/>
        <w:lang w:val="en-US"/>
      </w:rPr>
      <w:t>Medianeira</w:t>
    </w:r>
  </w:p>
  <w:p>
    <w:pPr>
      <w:pStyle w:val="Normal"/>
      <w:tabs>
        <w:tab w:val="clear" w:pos="708"/>
        <w:tab w:val="left" w:pos="1800" w:leader="none"/>
      </w:tabs>
      <w:spacing w:lineRule="auto" w:line="240" w:before="0" w:after="0"/>
      <w:rPr>
        <w:rFonts w:ascii="Colonna MT" w:hAnsi="Colonna MT" w:eastAsia="Times New Roman" w:cs="Colonna MT"/>
        <w:b/>
        <w:b/>
        <w:color w:val="92D050"/>
        <w:sz w:val="16"/>
        <w:szCs w:val="16"/>
        <w:lang w:val="en-US" w:eastAsia="pt-BR"/>
      </w:rPr>
    </w:pPr>
    <w:r>
      <w:rPr>
        <w:rFonts w:eastAsia="Times New Roman" w:cs="Colonna MT" w:ascii="Colonna MT" w:hAnsi="Colonna MT"/>
        <w:b/>
        <w:color w:val="92D050"/>
        <w:sz w:val="16"/>
        <w:szCs w:val="16"/>
        <w:lang w:val="en-US" w:eastAsia="pt-BR"/>
      </w:rPr>
    </w:r>
  </w:p>
  <w:p>
    <w:pPr>
      <w:pStyle w:val="Normal"/>
      <w:tabs>
        <w:tab w:val="clear" w:pos="708"/>
        <w:tab w:val="right" w:pos="9355" w:leader="none"/>
      </w:tabs>
      <w:spacing w:lineRule="auto" w:line="240" w:before="0" w:after="0"/>
      <w:rPr>
        <w:rFonts w:ascii="Arial Black" w:hAnsi="Arial Black" w:eastAsia="Times New Roman" w:cs="Arial Black"/>
        <w:b/>
        <w:b/>
        <w:color w:val="C00000"/>
        <w:sz w:val="16"/>
        <w:szCs w:val="16"/>
        <w:lang w:eastAsia="pt-BR"/>
      </w:rPr>
    </w:pPr>
    <w:r>
      <w:rPr>
        <w:rFonts w:eastAsia="Colonna MT" w:cs="Colonna MT" w:ascii="Colonna MT" w:hAnsi="Colonna MT"/>
        <w:b/>
        <w:color w:val="1F497D"/>
        <w:sz w:val="16"/>
        <w:szCs w:val="16"/>
        <w:lang w:eastAsia="pt-BR"/>
      </w:rPr>
      <w:t xml:space="preserve">     </w:t>
    </w:r>
    <w:r>
      <w:rPr>
        <w:rFonts w:eastAsia="Times New Roman" w:cs="Goudy Old Style" w:ascii="Goudy Old Style" w:hAnsi="Goudy Old Style"/>
        <w:b/>
        <w:color w:val="1F497D"/>
        <w:sz w:val="16"/>
        <w:szCs w:val="16"/>
        <w:lang w:eastAsia="pt-BR"/>
      </w:rPr>
      <w:t>MEDIANEIRA – PARANÁ</w:t>
    </w:r>
    <w:r>
      <w:rPr>
        <w:rFonts w:eastAsia="Times New Roman" w:cs="Colonna MT" w:ascii="Colonna MT" w:hAnsi="Colonna MT"/>
        <w:b/>
        <w:color w:val="92D050"/>
        <w:sz w:val="16"/>
        <w:szCs w:val="16"/>
        <w:lang w:eastAsia="pt-BR"/>
      </w:rPr>
      <w:t xml:space="preserve">                                                                                                                              </w:t>
    </w:r>
  </w:p>
  <w:p>
    <w:pPr>
      <w:pStyle w:val="Header"/>
      <w:rPr>
        <w:rFonts w:ascii="Arial Black" w:hAnsi="Arial Black" w:eastAsia="Times New Roman" w:cs="Arial Black"/>
        <w:b/>
        <w:b/>
        <w:color w:val="C00000"/>
        <w:sz w:val="16"/>
        <w:szCs w:val="16"/>
        <w:lang w:eastAsia="pt-BR"/>
      </w:rPr>
    </w:pPr>
    <w:r>
      <w:rPr>
        <w:rFonts w:eastAsia="Times New Roman" w:cs="Arial Black" w:ascii="Arial Black" w:hAnsi="Arial Black"/>
        <w:b/>
        <w:color w:val="C00000"/>
        <w:sz w:val="16"/>
        <w:szCs w:val="16"/>
        <w:lang w:eastAsia="pt-B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5:41:00Z</dcterms:created>
  <dc:creator>User</dc:creator>
  <dc:description/>
  <cp:keywords/>
  <dc:language>en-US</dc:language>
  <cp:lastModifiedBy>User</cp:lastModifiedBy>
  <dcterms:modified xsi:type="dcterms:W3CDTF">2020-09-03T15:41:00Z</dcterms:modified>
  <cp:revision>2</cp:revision>
  <dc:subject/>
  <dc:title/>
</cp:coreProperties>
</file>