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1 de 2021 - Anexo 11, da Lei 4.320/64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  244.701,63      3.835.298,3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  244.701,63      3.835.298,3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  244.701,63      3.835.298,3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  244.701,63      3.835.298,3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  244.701,63      3.835.298,37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  244.701,63      3.835.298,3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72.000,00              0,00      3.972.000,00        244.701,63      3.727.298,37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2.979.000,00              0,00      2.979.000,00        222.858,04      2.756.141,9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2.814.000,00              0,00      2.814.000,00        211.376,11      2.602.623,8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620.000,00              0,00      2.620.000,00        198.411,16      2.421.588,8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4.000,00              0,00        194.000,00         12.964,95        181.035,0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 11.481,93        153.518,0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11.481,93        153.518,0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993.000,00              0,00        993.000,00         21.843,59        971.156,4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993.000,00              0,00        993.000,00         21.843,59        971.156,4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8.00.00.00  OUTROS         BENEFÍCIOS        33.000,00              0,00         33.000,00              0,00         3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ASSISTENCIAIS  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E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    0,00        10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   746,70         99.253,3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    0,00         17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    0,00         10.000,0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TERCEIROS    580.000,00              0,00        580.000,00         16.090,34        563.909,66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-  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150.000,00              0,00        150.000,00          5.006,55        144.993,45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-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1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  244.701,63      3.835.298,37 </w:t>
      </w:r>
    </w:p>
    <w:p>
      <w:pPr>
        <w:pStyle w:val="Normal"/>
        <w:spacing w:lineRule="exact" w:line="1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  244.701,63      3.835.298,37 </w:t>
      </w:r>
    </w:p>
    <w:p>
      <w:pPr>
        <w:pStyle w:val="Normal"/>
        <w:spacing w:lineRule="exact" w:line="1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  244.701,63      3.835.298,37 </w:t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8052329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70243152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48:00Z</dcterms:created>
  <dc:creator>Roselaine Turcatel</dc:creator>
  <dc:description/>
  <cp:keywords/>
  <dc:language>en-US</dc:language>
  <cp:lastModifiedBy>Roselaine Turcatel</cp:lastModifiedBy>
  <dcterms:modified xsi:type="dcterms:W3CDTF">2021-02-05T12:13:00Z</dcterms:modified>
  <cp:revision>8</cp:revision>
  <dc:subject/>
  <dc:title/>
</cp:coreProperties>
</file>