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2 de 2021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  520.796,43      3.559.203,5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  520.796,43      3.559.203,5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  520.796,43      3.559.203,5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  520.796,43      3.559.203,5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  520.796,43      3.559.203,5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  520.796,43      3.559.203,5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  520.796,43      3.451.203,5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2.979.000,00              0,00      2.979.000,00        460.338,09      2.518.661,9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  436.201,01      2.377.798,9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  410.271,11      2.209.728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 25.929,90        168.070,1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. ENTRE      165.000,00              0,00        165.000,00         24.137,08        140.862,92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24.137,08        140.862,9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 60.458,34        932.541,6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 60.458,34        932.541,6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5.215,22         94.784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580.000,00              0,00        580.000,00         44.360,02        535.639,9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10.883,10        139.116,9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  520.796,43      3.559.203,57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  520.796,43      3.559.203,57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  520.796,43      3.559.203,5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515947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4331910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27:00Z</dcterms:created>
  <dc:creator>Roselaine Turcatel</dc:creator>
  <dc:description/>
  <cp:keywords/>
  <dc:language>en-US</dc:language>
  <cp:lastModifiedBy>Roselaine Turcatel</cp:lastModifiedBy>
  <dcterms:modified xsi:type="dcterms:W3CDTF">2021-03-03T17:27:00Z</dcterms:modified>
  <cp:revision>2</cp:revision>
  <dc:subject/>
  <dc:title/>
</cp:coreProperties>
</file>