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1º Trimestre de 2021 - Anexo 11, da Lei 4.320/64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  809.985,46      3.270.014,5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  809.985,46      3.270.014,5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  809.985,46      3.270.014,5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  809.985,46      3.270.014,5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  809.985,46      3.270.014,54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  809.985,46      3.270.014,5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  809.985,46      3.162.014,54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 ENCARGOS SOCIAIS   2.979.000,00              0,00      2.979.000,00        699.616,42      2.279.383,5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  662.799,85      2.151.200,1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  623.905,00      1.996.0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 38.894,85        155.105,1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36.816,57        128.183,4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36.816,57        128.183,4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110.369,04        882.630,9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110.369,04        882.630,9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0.193,72         89.806,2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-  580.000,00              0,00        580.000,00         83.014,43        496.985,5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17.160,89        132.839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–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  809.985,46      3.270.014,54 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  809.985,46      3.270.014,54 </w:t>
      </w:r>
    </w:p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  809.985,46      3.270.014,54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21455896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7656773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2:00Z</dcterms:created>
  <dc:creator>Roselaine Turcatel</dc:creator>
  <dc:description/>
  <cp:keywords/>
  <dc:language>en-US</dc:language>
  <cp:lastModifiedBy>Roselaine Turcatel</cp:lastModifiedBy>
  <cp:lastPrinted>2021-04-06T09:46:00Z</cp:lastPrinted>
  <dcterms:modified xsi:type="dcterms:W3CDTF">2021-04-06T12:46:00Z</dcterms:modified>
  <cp:revision>8</cp:revision>
  <dc:subject/>
  <dc:title/>
</cp:coreProperties>
</file>