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4 de 2021 - Anexo 11, da Lei 4.320/64 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1.074.288,48      3.005.711,5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1.074.288,48      3.005.711,5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1.074.288,48      3.005.711,5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1.074.288,48      3.005.711,5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1.074.288,48      3.005.711,52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080.000,00              0,00      4.080.000,00      1.074.288,48      3.005.711,5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72.000,00              0,00      3.972.000,00      1.074.288,48      2.897.711,52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2.979.000,00              0,00      2.979.000,00        922.474,46      2.056.525,5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2.814.000,00              0,00      2.814.000,00        874.175,96      1.939.824,0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620.000,00              0,00      2.620.000,00        822.316,16      1.797.683,8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194.000,00              0,00        194.000,00         51.859,80        142.140,2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  DIR.   DEC.  OP.       165.000,00              0,00        165.000,00         48.298,50        116.701,5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RE   ORGÃOS,  FUNDOS 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 48.298,50        116.701,5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993.000,00              0,00        993.000,00        151.814,02        841.185,9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993.000,00              0,00        993.000,00        151.814,02        841.185,9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8.00.00.00  OUTROS         BENEFÍCIOS        33.000,00              0,00         33.000,00              0,00         3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ASSISTENCIAIS  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E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    0,00        10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11.588,72         88.411,2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7.000,00              0,00         17.000,00              0,00         17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0.000,00              0,00         10.000,00              0,00         10.000,0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SERVIÇOS DE TERCEIROS -  580.000,00              0,00        580.000,00        117.828,62        462.171,38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DE TECNOLOGIA DA       150.000,00              0,00        150.000,00         22.396,68        127.603,32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 -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 0,00          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1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080.000,00              0,00      4.080.000,00      1.074.288,48      3.005.711,52 </w:t>
      </w:r>
    </w:p>
    <w:p>
      <w:pPr>
        <w:pStyle w:val="Normal"/>
        <w:spacing w:lineRule="exact" w:line="1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080.000,00              0,00      4.080.000,00      1.074.288,48      3.005.711,52 </w:t>
      </w:r>
    </w:p>
    <w:p>
      <w:pPr>
        <w:pStyle w:val="Normal"/>
        <w:spacing w:lineRule="exact" w:line="1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1.074.288,48      3.005.711,5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7516296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6530595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03:00Z</dcterms:created>
  <dc:creator>Roselaine Turcatel</dc:creator>
  <dc:description/>
  <cp:keywords/>
  <dc:language>en-US</dc:language>
  <cp:lastModifiedBy>Roselaine Turcatel</cp:lastModifiedBy>
  <dcterms:modified xsi:type="dcterms:W3CDTF">2021-05-06T13:29:00Z</dcterms:modified>
  <cp:revision>8</cp:revision>
  <dc:subject/>
  <dc:title/>
</cp:coreProperties>
</file>