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cs="Courier New"/>
          <w:sz w:val="4"/>
          <w:szCs w:val="4"/>
        </w:rPr>
      </w:pPr>
      <w:r>
        <w:rPr>
          <w:rFonts w:eastAsia="Courier New" w:cs="Courier New" w:ascii="Courier New" w:hAnsi="Courier New"/>
          <w:sz w:val="4"/>
          <w:szCs w:val="4"/>
        </w:rPr>
        <w:t xml:space="preserve">    </w:t>
      </w:r>
      <w:r>
        <w:rPr>
          <w:rFonts w:cs="Courier New" w:ascii="Courier New" w:hAnsi="Courier New"/>
          <w:sz w:val="4"/>
          <w:szCs w:val="4"/>
        </w:rPr>
        <w:t>0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Á                           COMPARATIVO DA DESPESA AUTORIZADA COM A REALIZADA                           Folha:      1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âmara Municipal de Medianeira             Meses 1-5 de 2021 - Anexo 11, da Lei 4.320/64     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âmara Municipal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 xml:space="preserve">-------------- A u t o r i z a d a ---------------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Identificação                                  Créditos        Créditos Espe-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ódigos    Títulos                           Orçamentários     ciais e Extra-             Total         Realizada         Diferenç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>e Suplementares        Ordinário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  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O                                    4.080.000,00              0,00      4.080.000,00      1.347.274,68      2.732.725,32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ção Legislativa                               4.080.000,00              0,00      4.080.000,00      1.347.274,68      2.732.725,32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a                                    4.080.000,00              0,00      4.080.000,00      1.347.274,68      2.732.725,32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ção Legislativa                               4.080.000,00              0,00      4.080.000,00      1.347.274,68      2.732.725,32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ter    o   funcionamento   do   Poder       4.080.000,00              0,00      4.080.000,00      1.347.274,68      2.732.725,32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gislativo.   Legislar  sobre  assunto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 fiscalizar   os   atos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dministração     municipal,     visando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tender    as    exigências   e  exercer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petências  definidas  em  consonânci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  os preceitos constitucionais, com 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i  Orgânica do Município e demais lei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com  Regimento  Interno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âmara e com a participação popular.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2.001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utenção Atividades Legislativas             4.080.000,00              0,00      4.080.000,00      1.347.274,68      2.732.725,32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00000.00.00.00  DESPESAS CORRENTES            3.972.000,00              0,00      3.972.000,00      1.347.274,68      2.624.725,32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0000.00.00.00  PESSOAL E ENCARGOS SOCIAIS    2.979.000,00              0,00      2.979.000,00      1.150.690,13      1.828.309,8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0.00.00.00  APLICAÇÕES DIRETAS            2.814.000,00              0,00      2.814.000,00      1.090.466,62      1.723.533,38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1.00.00.00  VENCIMENTOS  E  VANTAGENS     2.620.000,00              0,00      2.620.000,00      1.025.641,87      1.594.358,13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FIXAS - PESSOAL CIVIL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3.00.00.00  OBRIGAÇÕES PATRONAIS            194.000,00              0,00        194.000,00         64.824,75        129.175,25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00.00.00.00  APLIC.   DIR.   DEC.  OP.       165.000,00              0,00        165.000,00         60.223,51        104.776,49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ENTRE   ORGÃOS,  FUNDOS E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ENT. INT. OFS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13.00.00.00  OBRIGAÇÕES PATRONAIS            165.000,00              0,00        165.000,00         60.223,51        104.776,49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0000.00.00.00  OUTRAS DESPESAS CORRENTES       993.000,00              0,00        993.000,00        196.584,55        796.415,45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00.00.00.00  APLICAÇÕES DIRETAS              993.000,00              0,00        993.000,00        196.584,55        796.415,45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08.00.00.00  OUTROS         BENEFÍCIOS        33.000,00              0,00         33.000,00              0,00         33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ASSISTENCIAIS          D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SERVIDOR E DO MILITAR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14.00.00.00  DIÁRIAS - PESSOAL CIVIL         100.000,00              0,00        100.000,00              0,00        100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0.00.00.00  MATERIAL DE CONSUMO             100.000,00              0,00        100.000,00         14.690,99         85.309,01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3.00.00.00  PASSAGENS  E DESPESAS COM        17.000,00              0,00         17.000,00              0,00         17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LOCOMOÇÃ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5.00.00.00  SERVIÇOS DE CONSULTORIA          10.000,00              0,00         10.000,00              0,00         10.000,00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9.00.00.00  OUTROS SERVIÇOS DE TERCEIROS    580.000,00              0,00        580.000,00        153.711,19        426.288,81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- PESSOA JURÍDICA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0.00.00.00  SERVIÇOS DE TECNOLOGIA DA       150.000,00              0,00        150.000,00         28.182,37        121.817,63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INFORMAÇÃO E COMUNICAÇÃO-PJ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7.00.00.00  OBRIGAÇÕES  TRIBUTÁRIAS E         3.000,00              0,00          3.000,00              0,00          3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CONTRIBUTIVA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00000.00.00.00  DESPESAS DE CAPITAL             108.000,00              0,00        108.000,00              0,00        108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0000.00.00.00  INVESTIMENTOS                   108.000,00              0,00        108.000,00              0,00        108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00.00.00.00  APLICAÇÕES DIRETAS              108.000,00              0,00        108.000,00              0,00        108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52.00.00.00  EQUIPAMENTOS  E  MATERIAL       108.000,00              0,00        108.000,00              0,00        108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ERMANENTE</w:t>
      </w:r>
    </w:p>
    <w:p>
      <w:pPr>
        <w:pStyle w:val="Normal"/>
        <w:spacing w:lineRule="exact" w:line="16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Unidade Orçamentária......      4.080.000,00              0,00      4.080.000,00      1.347.274,68      2.732.725,32 </w:t>
      </w:r>
    </w:p>
    <w:p>
      <w:pPr>
        <w:pStyle w:val="Normal"/>
        <w:spacing w:lineRule="exact" w:line="16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Órgão.....................      4.080.000,00              0,00      4.080.000,00      1.347.274,68      2.732.725,32 </w:t>
      </w:r>
    </w:p>
    <w:p>
      <w:pPr>
        <w:pStyle w:val="Normal"/>
        <w:spacing w:lineRule="exact" w:line="16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Geral.....................      4.080.000,00              0,00      4.080.000,00      1.347.274,68      2.732.725,32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92985</wp:posOffset>
              </wp:positionH>
              <wp:positionV relativeFrom="paragraph">
                <wp:posOffset>-219075</wp:posOffset>
              </wp:positionV>
              <wp:extent cx="3952875" cy="542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5pt;mso-position-vertical-relative:text;margin-left:18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3700</wp:posOffset>
              </wp:positionH>
              <wp:positionV relativeFrom="paragraph">
                <wp:posOffset>-382905</wp:posOffset>
              </wp:positionV>
              <wp:extent cx="685800" cy="706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47201308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5.65pt;mso-wrap-distance-left:9.05pt;mso-wrap-distance-right:9.05pt;mso-wrap-distance-top:0pt;mso-wrap-distance-bottom:0pt;margin-top:-30.15pt;mso-position-vertical-relative:text;margin-left:1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52952974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7:52:00Z</dcterms:created>
  <dc:creator>Roselaine Turcatel</dc:creator>
  <dc:description/>
  <cp:keywords/>
  <dc:language>en-US</dc:language>
  <cp:lastModifiedBy>Roselaine Turcatel</cp:lastModifiedBy>
  <cp:lastPrinted>2021-06-02T15:10:00Z</cp:lastPrinted>
  <dcterms:modified xsi:type="dcterms:W3CDTF">2021-06-02T18:11:00Z</dcterms:modified>
  <cp:revision>5</cp:revision>
  <dc:subject/>
  <dc:title/>
</cp:coreProperties>
</file>