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7 de 2021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879.957,37      2.200.042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879.957,37      2.200.042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879.957,37      2.200.042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879.957,37      2.200.042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879.957,37      2.200.042,63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1.879.957,37      2.200.042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1.879.957,37      2.092.042,63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1.596.406,21      1.382.593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1.513.218,84      1.300.781,1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1.422.464,19      1.197.535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 90.754,65        103.245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83.187,37         81.812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83.187,37         81.812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283.551,16        709.448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283.551,16        709.448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7.341,05         82.658,9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-  580.000,00              0,00        580.000,00        226.182,54        353.817,46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40.027,57        109.972,4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1.879.957,37      2.200.042,63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1.879.957,37      2.200.042,63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879.957,37      2.200.042,63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6690246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4920210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0:00Z</dcterms:created>
  <dc:creator>Roselaine Turcatel</dc:creator>
  <dc:description/>
  <cp:keywords/>
  <dc:language>en-US</dc:language>
  <cp:lastModifiedBy>Roselaine Turcatel</cp:lastModifiedBy>
  <dcterms:modified xsi:type="dcterms:W3CDTF">2021-08-04T13:11:00Z</dcterms:modified>
  <cp:revision>5</cp:revision>
  <dc:subject/>
  <dc:title/>
</cp:coreProperties>
</file>