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8 de 2021 - Anexo 11, da Lei 4.320/64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2.149.873,57      1.930.126,4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2.149.873,57      1.930.126,4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2.149.873,57      1.930.126,4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2.149.873,57      1.930.126,4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2.149.873,57      1.930.126,43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2.149.873,57      1.930.126,4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72.000,00              0,00      3.972.000,00      2.149.873,57      1.822.126,43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2.979.000,00              0,00      2.979.000,00      1.819.264,25      1.159.735,75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2.814.000,00              0,00      2.814.000,00      1.724.594,95      1.089.405,05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620.000,00              0,00      2.620.000,00      1.620.875,35        999.124,65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4.000,00              0,00        194.000,00        103.719,60         90.280,4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65.000,00              0,00        165.000,00         94.669,30         70.330,7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 94.669,30         70.330,7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993.000,00              0,00        993.000,00        330.609,32        662.390,6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993.000,00              0,00        993.000,00        330.609,32        662.390,6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8.00.00.00  OUTROS         BENEFÍCIOS        33.000,00              0,00         33.000,00              0,00         33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ASSISTENCIAIS          DO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E DO MILITAR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    0,00        100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24.035,35         75.964,65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7.000,00              0,00         17.000,00              0,00         17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    0,00         10.000,00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ÇOS DE TERCEIROS    580.000,00              0,00        580.000,00        259.694,55        320.305,45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- PESSOA JURÍDICA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150.000,00              0,00        150.000,00         46.879,42        103.120,5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– PJ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08.000,00              0,00        108.000,00              0,00        108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08.000,00              0,00        108.000,00              0,00        108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08.000,00              0,00        108.000,00              0,00        108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08.000,00              0,00        108.000,00              0,00        108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1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2.149.873,57      1.930.126,43 </w:t>
      </w:r>
    </w:p>
    <w:p>
      <w:pPr>
        <w:pStyle w:val="Normal"/>
        <w:spacing w:lineRule="exact" w:line="1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2.149.873,57      1.930.126,43 </w:t>
      </w:r>
    </w:p>
    <w:p>
      <w:pPr>
        <w:pStyle w:val="Normal"/>
        <w:spacing w:lineRule="exact" w:line="1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2.149.873,57      1.930.126,4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5411760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92954724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01:00Z</dcterms:created>
  <dc:creator>Roselaine Turcatel</dc:creator>
  <dc:description/>
  <cp:keywords/>
  <dc:language>en-US</dc:language>
  <cp:lastModifiedBy>Roselaine Turcatel</cp:lastModifiedBy>
  <cp:lastPrinted>2021-09-02T14:35:00Z</cp:lastPrinted>
  <dcterms:modified xsi:type="dcterms:W3CDTF">2021-09-02T17:35:00Z</dcterms:modified>
  <cp:revision>5</cp:revision>
  <dc:subject/>
  <dc:title/>
</cp:coreProperties>
</file>