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Meses 1-9 de 2021 - Anexo 11, da Lei 4.320/64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â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080.000,00              0,00      4.080.000,00      2.422.174,73      1.657.825,2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2.422.174,73      1.657.825,2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080.000,00              0,00      4.080.000,00      2.422.174,73      1.657.825,2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2.422.174,73      1.657.825,2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080.000,00              0,00      4.080.000,00      2.422.174,73      1.657.825,27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âmara e com a participação popular.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ção Atividades Legislativas             4.080.000,00              0,00      4.080.000,00      2.422.174,73      1.657.825,2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3.972.000,00              0,00      3.972.000,00      2.421.704,73      1.550.295,2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     E   ENCARGOS     2.979.000,00              0,00      2.979.000,00      2.042.122,29        936.877,7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OCIAI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ÇÕES DIRETAS            2.814.000,00              0,00      2.814.000,00      1.935.971,06        878.028,9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620.000,00              0,00      2.620.000,00      1.819.286,51        800.713,4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ÇÕES PATRONAIS            194.000,00              0,00        194.000,00        116.684,55         77.315,4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  DIR.   DEC.  OP.       165.000,00              0,00        165.000,00        106.151,23         58.848,7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RE   ORGÃOS,  FUNDOS 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. INT. OFS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ÇÕES PATRONAIS            165.000,00              0,00        165.000,00        106.151,23         58.848,7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  993.000,00              0,00        993.000,00        379.582,44        613.417,56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ÇÕES DIRETAS              993.000,00              0,00        993.000,00        379.582,44        613.417,56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8.00.00.00  OUTROS         BENEFÍCIOS        33.000,00              0,00         33.000,00              0,00         33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ASSISTENCIAIS  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E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ÁRIAS - PESSOAL CIVIL         100.000,00              0,00        100.000,00              0,00        100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27.296,75         72.703,2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7.000,00              0,00         17.000,00              0,00         17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ÇOS DE CONSULTORIA          10.000,00              0,00         10.000,00              0,00         10.000,0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SERVIÇOS DE TERCEIROS    580.000,00              0,00        580.000,00        298.907,92        281.092,08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- PESSOA URÍDICA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ÇOS DE TECNOLOGIA DA       150.000,00              0,00        150.000,00         53.291,27         96.708,73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INFORMAÇÃO E COMUNICAÇÃO - PJ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ÇÕES  TRIBUTÁRIAS E         3.000,00              0,00          3.000,00             86,50          2.913,5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108.000,00              0,00        108.000,00            470,00        107.53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108.000,00              0,00        108.000,00            470,00        107.53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ÇÕES DIRETAS              108.000,00              0,00        108.000,00            470,00        107.53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108.000,00              0,00        108.000,00            470,00        107.530,00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16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çamentária......      4.080.000,00              0,00      4.080.000,00      2.422.174,73      1.657.825,27 </w:t>
      </w:r>
    </w:p>
    <w:p>
      <w:pPr>
        <w:pStyle w:val="Normal"/>
        <w:spacing w:lineRule="exact" w:line="16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Órgão.....................      4.080.000,00              0,00      4.080.000,00      2.422.174,73      1.657.825,27 </w:t>
      </w:r>
    </w:p>
    <w:p>
      <w:pPr>
        <w:pStyle w:val="Normal"/>
        <w:spacing w:lineRule="exact" w:line="16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080.000,00              0,00      4.080.000,00      2.422.174,73      1.657.825,27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41816796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73393441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35:00Z</dcterms:created>
  <dc:creator>Roselaine Turcatel</dc:creator>
  <dc:description/>
  <cp:keywords/>
  <dc:language>en-US</dc:language>
  <cp:lastModifiedBy>Roselaine Turcatel</cp:lastModifiedBy>
  <dcterms:modified xsi:type="dcterms:W3CDTF">2021-10-04T18:09:00Z</dcterms:modified>
  <cp:revision>3</cp:revision>
  <dc:subject/>
  <dc:title/>
</cp:coreProperties>
</file>