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Á                           COMPARATIVO DA DESPESA AUTORIZADA COM A REALIZADA                           Folha:      1</w:t>
      </w:r>
    </w:p>
    <w:p>
      <w:pPr>
        <w:pStyle w:val="Normal"/>
        <w:spacing w:lineRule="exact" w:line="24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âmara Municipal de Medianeira             Meses 1-10 de 2021 - Anexo 11, da Lei 4.320/64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: Câ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sz w:val="14"/>
        </w:rPr>
        <w:t xml:space="preserve">-------------- A u t o r i z a d a --------------- </w:t>
      </w:r>
    </w:p>
    <w:p>
      <w:pPr>
        <w:pStyle w:val="Normal"/>
        <w:spacing w:lineRule="exact" w:line="24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Identificação                                  Créditos        Créditos Espe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Códigos    Títulos                           Orçamentários     ciais e Extra-             Total         Realizada         Diferenç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sz w:val="14"/>
        </w:rPr>
        <w:t>e Suplementares        Ordinário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LEGISLATIVO                                    4.080.000,00              0,00      4.080.000,00      2.676.580,87      1.403.419,13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Ação Legislativa                               4.080.000,00              0,00      4.080.000,00      2.676.580,87      1.403.419,13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Legislativa                                    4.080.000,00              0,00      4.080.000,00      2.676.580,87      1.403.419,13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031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Ação Legislativa                               4.080.000,00              0,00      4.080.000,00      2.676.580,87      1.403.419,13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0310001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Manter    o   funcionamento   do   Poder       4.080.000,00              0,00      4.080.000,00      2.676.580,87      1.403.419,13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Legislativo.   Legislar  sobre  assunto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municipais,    fiscalizar   os   atos 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administração     municipal,     visand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atender    as    exigências   e  exerce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competências  definidas  em  consonânc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com  os preceitos constitucionais, com 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Lei  Orgânica do Município e demais lei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Municipais,   com  Regimento  Interno 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Câmara e com a participação popular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03100012.001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Manutenção Atividades Legislativas             4.080.000,00              0,00      4.080.000,00      2.676.580,87      1.403.419,13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00000.00.00.00  DESPESAS CORRENTES            3.972.000,00              0,00      3.972.000,00      2.676.110,87      1.295.889,13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0000.00.00.00  PESSOAL      E   ENCARGOS     2.979.000,00              0,00      2.979.000,00      2.254.850,78        724.149,22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SOCIAI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00.00.00.00  APLICAÇÕES DIRETAS            2.814.000,00              0,00      2.814.000,00      2.137.698,36        676.301,64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11.00.00.00  VENCIMENTOS  E  VANTAGENS     2.620.000,00              0,00      2.620.000,00      2.008.752,12        611.247,88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FIXAS - PESSOAL CIVI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13.00.00.00  OBRIGAÇÕES PATRONAIS            194.000,00              0,00        194.000,00        128.946,24         65.053,76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100.00.00.00  APLIC.   DIR.   DEC.  OP.       165.000,00              0,00        165.000,00        117.152,42         47.847,58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ENTRE   ORGÃOS,  FUNDOS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ENT. INT. OFS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113.00.00.00  OBRIGAÇÕES PATRONAIS            165.000,00              0,00        165.000,00        117.152,42         47.847,58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0000.00.00.00  OUTRAS DESPESAS CORRENTES       993.000,00              0,00        993.000,00        421.260,09        571.739,91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00.00.00.00  APLICAÇÕES DIRETAS              993.000,00              0,00        993.000,00        421.260,09        571.739,91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08.00.00.00  OUTROS         BENEFÍCIOS        33.000,00              0,00         33.000,00              0,00         33.000,00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ASSISTENCIAIS          D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SERVIDOR E DO MILITA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14.00.00.00  DIÁRIAS - PESSOAL CIVIL         100.000,00              0,00        100.000,00              0,00        100.000,00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0.00.00.00  MATERIAL DE CONSUMO             100.000,00              0,00        100.000,00         27.856,75         72.143,25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3.00.00.00  PASSAGENS  E DESPESAS COM        17.000,00              0,00         17.000,00              0,00         17.000,00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LOCOMOÇÃ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5.00.00.00  SERVIÇOS DE CONSULTORIA          10.000,00              0,00         10.000,00              0,00         10.000,00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9.00.00.00  OUTROS     SERVIÇOS    DE       580.000,00              0,00        580.000,00        333.613,72        246.386,28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TERCEIROS      -   PESSO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JURÍDIC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40.00.00.00  SERVIÇOS   DE  TECNOLOGIA       150.000,00              0,00        150.000,00         59.703,12         90.296,88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DA      INFORMAÇÃO  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COMUNICAÇÃO - PJ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47.00.00.00  OBRIGAÇÕES  TRIBUTÁRIAS E         3.000,00              0,00          3.000,00             86,50          2.913,50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CONTRIBUTIVA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Á                           COMPARATIVO DA DESPESA AUTORIZADA COM A REALIZADA                           Folha:      2</w:t>
      </w:r>
    </w:p>
    <w:p>
      <w:pPr>
        <w:pStyle w:val="Normal"/>
        <w:spacing w:lineRule="exact" w:line="24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âmara Municipal de Medianeira             Meses 1-10 de 2021 - Anexo 11, da Lei 4.320/64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00000.00.00.00  DESPESAS DE CAPITAL             108.000,00              0,00        108.000,00            470,00        107.530,00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40000.00.00.00  INVESTIMENTOS                   108.000,00              0,00        108.000,00            470,00        107.530,00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49000.00.00.00  APLICAÇÕES DIRETAS              108.000,00              0,00        108.000,00            470,00        107.530,00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49052.00.00.00  EQUIPAMENTOS  E  MATERIAL       108.000,00              0,00        108.000,00            470,00        107.530,00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PERMANENTE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Total Unidade Orçamentária......      4.080.000,00              0,00      4.080.000,00      2.676.580,87      1.403.419,13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Total Órgão.....................      4.080.000,00              0,00      4.080.000,00      2.676.580,87      1.403.419,13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Total Geral.....................      4.080.000,00              0,00      4.080.000,00      2.676.580,87      1.403.419,13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09" w:top="76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rPr>
        <w:rFonts w:ascii="Courier New" w:hAnsi="Courier New" w:cs="Courier New"/>
        <w:b/>
        <w:b/>
        <w:sz w:val="14"/>
      </w:rPr>
    </w:pPr>
    <w:r>
      <w:rPr>
        <w:rFonts w:eastAsia="Courier New" w:cs="Courier New" w:ascii="Courier New" w:hAnsi="Courier New"/>
        <w:b/>
        <w:sz w:val="14"/>
      </w:rPr>
      <w:t xml:space="preserve">   </w:t>
    </w:r>
    <w:r>
      <w:rPr>
        <w:rFonts w:cs="Courier New" w:ascii="Courier New" w:hAnsi="Courier New"/>
        <w:b/>
        <w:sz w:val="14"/>
      </w:rPr>
      <w:t>FONTE: GOVBR - Execução Orçamentária e Contabilidade Pública, 04/Nov/2021, 16h e 01m.</w:t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63700</wp:posOffset>
              </wp:positionH>
              <wp:positionV relativeFrom="paragraph">
                <wp:posOffset>-382905</wp:posOffset>
              </wp:positionV>
              <wp:extent cx="685800" cy="7067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object w:dxaOrig="1257" w:dyaOrig="15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6.05pt;height:49.5pt" filled="f" o:ole="">
                                <v:imagedata r:id="rId2" o:title=""/>
                              </v:shape>
                              <o:OLEObject Type="Embed" ProgID="" ShapeID="ole_rId1" DrawAspect="Content" ObjectID="_11776333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55.65pt;mso-wrap-distance-left:9.05pt;mso-wrap-distance-right:9.05pt;mso-wrap-distance-top:0pt;mso-wrap-distance-bottom:0pt;margin-top:-30.15pt;mso-position-vertical-relative:text;margin-left:13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object w:dxaOrig="1257" w:dyaOrig="15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6.05pt;height:49.5pt" filled="f" o:ole="">
                          <v:imagedata r:id="rId4" o:title=""/>
                        </v:shape>
                        <o:OLEObject Type="Embed" ProgID="" ShapeID="ole_rId3" DrawAspect="Content" ObjectID="_116852419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92985</wp:posOffset>
              </wp:positionH>
              <wp:positionV relativeFrom="paragraph">
                <wp:posOffset>-219075</wp:posOffset>
              </wp:positionV>
              <wp:extent cx="3952875" cy="542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875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  <w:t>CÂMARA MUNICIPAL DE MEDIANEIRA</w:t>
                            <w:br/>
                          </w:r>
                          <w:r>
                            <w:rPr/>
                            <w:t>ESTADO DO PARANÁ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25pt;height:42.75pt;mso-wrap-distance-left:9.05pt;mso-wrap-distance-right:9.05pt;mso-wrap-distance-top:0pt;mso-wrap-distance-bottom:0pt;margin-top:-17.25pt;mso-position-vertical-relative:text;margin-left:18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32"/>
                        <w:szCs w:val="32"/>
                      </w:rPr>
                      <w:t>CÂMARA MUNICIPAL DE MEDIANEIRA</w:t>
                      <w:br/>
                    </w:r>
                    <w:r>
                      <w:rPr/>
                      <w:t>ESTADO DO PARANÁ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160"/>
                      <w:rPr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9:02:00Z</dcterms:created>
  <dc:creator>Roselaine Turcatel</dc:creator>
  <dc:description/>
  <cp:keywords/>
  <dc:language>en-US</dc:language>
  <cp:lastModifiedBy>Roselaine Turcatel</cp:lastModifiedBy>
  <dcterms:modified xsi:type="dcterms:W3CDTF">2021-11-04T19:22:00Z</dcterms:modified>
  <cp:revision>5</cp:revision>
  <dc:subject/>
  <dc:title/>
</cp:coreProperties>
</file>