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1 de 2021 - Anexo 11, da Lei 4.320/64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935.111,21      1.144.888,79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2.934.641,21      1.037.35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     E   ENCARGOS     2.979.000,00              0,00      2.979.000,00      2.467.579,27        511.420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OCIA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2.339.425,66        474.574,3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2.198.217,73        421.782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141.207,93         52.792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128.153,61         36.846,3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28.153,61         36.846,3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467.061,94        525.938,0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467.061,94        525.938,0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37.489,42         62.510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691,20          9.308,8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...580.000,00              0,00        580.000,00        362.639,85        217.360,1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66.154,97         83.845,0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86,50          2.913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470,00        107.5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935.111,21      1.144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6/Dez/2021, 10h e 45m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9590798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632876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6:00Z</dcterms:created>
  <dc:creator>Roselaine Turcatel</dc:creator>
  <dc:description/>
  <cp:keywords/>
  <dc:language>en-US</dc:language>
  <cp:lastModifiedBy>Roselaine Turcatel</cp:lastModifiedBy>
  <dcterms:modified xsi:type="dcterms:W3CDTF">2021-12-06T14:18:00Z</dcterms:modified>
  <cp:revision>4</cp:revision>
  <dc:subject/>
  <dc:title/>
</cp:coreProperties>
</file>