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Exercício de 2021 - Anexo 11, da Lei 4.320/64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3.359.244,44        720.755,5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3.359.244,44        720.755,5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3.359.244,44        720.755,5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3.359.244,44        720.755,5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3.359.244,44        720.755,56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3.359.244,44        720.755,5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72.000,00              0,00      3.972.000,00      3.329.014,44        642.985,56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2.979.000,00              0,00      2.979.000,00      2.814.763,88        164.236,1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2.814.000,00              0,00      2.814.000,00      2.664.973,49        149.026,5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620.000,00              0,00      2.620.000,00      2.511.503,87        108.496,1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4.000,00              0,00        194.000,00        153.469,62         40.530,3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149.790,39         15.209,6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149.790,39         15.209,6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993.000,00              0,00        993.000,00        514.250,56        478.749,4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993.000,00              0,00        993.000,00        514.250,56        478.749,4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8.00.00.00  OUTROS         BENEFÍCIOS        33.000,00              0,00         33.000,00              0,00         3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ASSISTENCIAIS  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E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    0,00        10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41.312,19         58.687,8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7.000,00              0,00         17.000,00              0,00         17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  691,20          9.308,8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ÇOS DE TERCEIROS    580.000,00              0,00        580.000,00        399.593,85        180.406,15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-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150.000,00              0,00        150.000,00         72.566,82         77.433,18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-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86,50          2.913,5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08.000,00              0,00        108.000,00         30.230,00         77.77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08.000,00              0,00        108.000,00         30.230,00         77.77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08.000,00              0,00        108.000,00         30.230,00         77.77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08.000,00              0,00        108.000,00         30.230,00         77.77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3.359.244,44        720.755,56 </w:t>
      </w:r>
    </w:p>
    <w:p>
      <w:pPr>
        <w:pStyle w:val="Normal"/>
        <w:spacing w:lineRule="exact" w:line="1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3.359.244,44        720.755,56 </w:t>
      </w:r>
    </w:p>
    <w:p>
      <w:pPr>
        <w:pStyle w:val="Normal"/>
        <w:spacing w:lineRule="exact" w:line="1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3.359.244,44        720.755,56 </w:t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FONTE: GOVBR - Execução Orçamentária e Contabilidade Pública, 03/Jan/2022, 10h e 00m.</w:t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270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2643598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3202853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8440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01:00Z</dcterms:created>
  <dc:creator>Roselaine Turcatel</dc:creator>
  <dc:description/>
  <cp:keywords/>
  <dc:language>en-US</dc:language>
  <cp:lastModifiedBy>Roselaine Turcatel</cp:lastModifiedBy>
  <dcterms:modified xsi:type="dcterms:W3CDTF">2022-01-03T13:14:00Z</dcterms:modified>
  <cp:revision>3</cp:revision>
  <dc:subject/>
  <dc:title/>
</cp:coreProperties>
</file>