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 de 2022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1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272.000,00              0,00      4.272.000,00        269.784,82      4.002.215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272.000,00              0,00      4.272.000,00        269.784,82      4.002.215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,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224.000,00              0,00      4.224.000,00        269.784,82      3.954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116.000,00              0,00      4.116.000,00        269.784,82      3.846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     E   ENCARGOS     3.201.000,00              0,00      3.201.000,00        235.770,24      2.965.229,7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OCIA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24.000,00              0,00      3.024.000,00        223.133,21      2.800.866,7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820.000,00              0,00      2.820.000,00        210.438,46      2.609.561,5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CONTRIBUIÇÕES PATRONAIS         204.000,00              0,00        204.000,00         12.694,75        191.305,2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77.000,00              0,00        177.000,00         12.637,03        164.362,9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77.000,00              0,00        177.000,00         12.637,03        164.362,9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15.000,00              0,00        915.000,00         34.014,58        880.985,4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15.000,00              0,00        915.000,00         34.014,58        880.985,4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5.000,00              0,00         35.000,00              0,00         35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70.000,00              0,00         70.000,00              0,00         7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    0,00        10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22.000,00              0,00        522.000,00         27.364,63        494.635,37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60.000,00              0,00        160.000,00          6.649,95        153.350,05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-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2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 de 2022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125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 Atividades  da  Procuradoria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 Mulh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 48.000,00              0,00         48.000,00              0,00         48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20.000,00              0,00         20.000,00              0,00         2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  6.000,00              0,00          6.000,00              0,00          6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  0,00         10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 12.000,00              0,00         12.000,00              0,00         12.000,00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272.000,00              0,00      4.272.000,00        269.784,82      4.002.215,1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17/Fev/2022, 09h e 05m.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047834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1768316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6:00Z</dcterms:created>
  <dc:creator>Roselaine Turcatel</dc:creator>
  <dc:description/>
  <cp:keywords/>
  <dc:language>en-US</dc:language>
  <cp:lastModifiedBy>Roselaine Turcatel</cp:lastModifiedBy>
  <dcterms:modified xsi:type="dcterms:W3CDTF">2022-02-17T12:59:00Z</dcterms:modified>
  <cp:revision>5</cp:revision>
  <dc:subject/>
  <dc:title/>
</cp:coreProperties>
</file>