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2 de 2022 - Anexo 11, da Lei 4.320/64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272.000,00              0,00      4.272.000,00        558.111,21      3.713.888,7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272.000,00              0,00      4.272.000,00        558.111,21      3.713.888,7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272.000,00              0,00      4.272.000,00        558.111,21      3.713.888,7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272.000,00              0,00      4.272.000,00        558.111,21      3.713.888,7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272.000,00              0,00      4.272.000,00        558.111,21      3.713.888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,   legislar  sobre  assunt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224.000,00              0,00      4.224.000,00        558.111,21      3.665.888,7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116.000,00              0,00      4.116.000,00        558.111,21      3.557.888,79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01.000,00              0,00      3.201.000,00        487.633,47      2.713.366,5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24.000,00              0,00      3.024.000,00        461.068,16      2.562.931,8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820.000,00              0,00      2.820.000,00        435.678,66      2.384.321,3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CONTRIBUIÇÕES PATRONAIS         204.000,00              0,00        204.000,00         25.389,50        178.610,5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77.000,00              0,00        177.000,00         26.565,31        150.434,6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77.000,00              0,00        177.000,00         26.565,31        150.434,6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15.000,00              0,00        915.000,00         70.477,74        844.522,2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15.000,00              0,00        915.000,00         70.477,74        844.522,2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5.000,00              0,00         35.000,00              0,00         35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 70.000,00              0,00         70.000,00              0,00         7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1.390,00         98.61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 - 522.000,00              0,00        522.000,00         55.977,94        466.022,06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SSOA JURÍDICA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60.000,00              0,00        160.000,00         13.109,80        146.890,20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  0,00        10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  0,00        10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  0,00        10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  0,00        10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2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2 de 2022 - Anexo 11, da Lei 4.320/64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125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 Atividades  da  Procuradoria          48.000,00              0,00         48.000,00              0,00         4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 Mulh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   48.000,00              0,00         48.000,00              0,00         4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 48.000,00              0,00         48.000,00              0,00         4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 48.000,00              0,00         48.000,00              0,00         4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 20.000,00              0,00         20.000,00              0,00         2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  6.000,00              0,00          6.000,00              0,00          6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    0,00         1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-   12.000,00              0,00         12.000,00              0,00         12.000,00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SSOA JURÍDIC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272.000,00              0,00      4.272.000,00        558.111,21      3.713.888,79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272.000,00              0,00      4.272.000,00        558.111,21      3.713.888,79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272.000,00              0,00      4.272.000,00        558.111,21      3.713.888,7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FONTE: GOVBR - Execução Orçamentária e Contabilidade Pública, 04/Mar/2022, 09h e 25m.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2985</wp:posOffset>
              </wp:positionH>
              <wp:positionV relativeFrom="paragraph">
                <wp:posOffset>-218440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0</wp:posOffset>
              </wp:positionH>
              <wp:positionV relativeFrom="paragraph">
                <wp:posOffset>-382270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267400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4004423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5:00Z</dcterms:created>
  <dc:creator>Roselaine Turcatel</dc:creator>
  <dc:description/>
  <cp:keywords/>
  <dc:language>en-US</dc:language>
  <cp:lastModifiedBy>Roselaine Turcatel</cp:lastModifiedBy>
  <cp:lastPrinted>2022-03-04T15:39:00Z</cp:lastPrinted>
  <dcterms:modified xsi:type="dcterms:W3CDTF">2022-03-04T18:40:00Z</dcterms:modified>
  <cp:revision>9</cp:revision>
  <dc:subject/>
  <dc:title/>
</cp:coreProperties>
</file>