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OLE DE ESTOQ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zembro/ 2019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D7D31"/>
                <w:u w:val="single"/>
              </w:rPr>
            </w:pPr>
            <w:r>
              <w:rPr>
                <w:b/>
                <w:color w:val="FF0000"/>
                <w:u w:val="single"/>
              </w:rPr>
              <w:t>Entradas e saídas de mercadorias</w:t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6"/>
        <w:gridCol w:w="1026"/>
        <w:gridCol w:w="1026"/>
        <w:gridCol w:w="102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000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,6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,6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bina brother 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neta esferográfi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xtrator de grampo-espátul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grande p/ 10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ca texto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sta aba elástico 5,5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sta suspensa cx/50 un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ost-it 38MMX50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ost-it 76MMX76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fil p/ Carimb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esoura grand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rtucho 60 Color Compatíve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Cartucho Toner HP CB5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ilindro do Toner colorido HP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Etiquetas 12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        </w:t>
            </w: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HD Surveillance Barracuda 3T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HD SSD 120G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amina de limpez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Logitech M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Logitech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 xml:space="preserve">Pen drive 8g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85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ecarga toner S ML61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eclado usb multimíd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Toner 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Toner 17 A sem chi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pos descartáveis 180ml c/ 2500 unid. 25p 100 unid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afé a Vácuo de 500g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á mate c/ 25 saches de 40 g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de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Erva Mate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Guardanapo 33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cote de Guardanapo 33x33 c/ 50 und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Filtro de TNT cx.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Álcool 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omatizante de ambiente 36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era liquida incolor 1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tro de álcool liqu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uva látex TM-M c/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dorizador de ambiente 360ml 25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cote de Papel Higiênico com 8 rolos de 10x30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il gel adesivo 5 aplicações sanitá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il click spray odoriza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0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3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barra 200g c/ 5 unidad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ssento ergoplax 13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rda de fibras de polipropileno 6MM /72 metros multifilamentos trancada de alta resist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ga de gás ar condicion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echadura tubular premium preta multip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de tinta Suvinil proteção total prata envelheci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Eucatex fundo preparador de paredes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istão a gás com regulagem de altura 12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rfil batente de porta longo 2,12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uxadores 30cm crom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ola Dorma BTS 75V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teria 12v 7, 0A sistema alar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espiral fluorescente compacta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t-BR"/>
              </w:rPr>
            </w:pPr>
            <w:r>
              <w:rPr>
                <w:rFonts w:eastAsia="Times New Roman" w:cs="Calibri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âmpada fluorescente compacta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umina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âmpada farol H11 para veiculo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impa Para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eastAsia="pt-BR"/>
              </w:rPr>
            </w:pPr>
            <w:r>
              <w:rPr>
                <w:rFonts w:eastAsia="Times New Roman" w:cs="Calibri"/>
                <w:b/>
                <w:color w:val="00206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3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</w:t>
            </w:r>
          </w:p>
        </w:tc>
      </w:tr>
    </w:tbl>
    <w:p>
      <w:pPr>
        <w:pStyle w:val="Normal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anjo natur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anjo com 2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ner Impressão Digital 100x15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xa em Lona Impressão Digital 80x27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28"/>
        <w:gridCol w:w="1028"/>
        <w:gridCol w:w="1028"/>
        <w:gridCol w:w="102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60"/>
        <w:rPr>
          <w:b/>
          <w:b/>
          <w:color w:val="1F3864"/>
        </w:rPr>
      </w:pPr>
      <w:r>
        <w:rPr>
          <w:b/>
          <w:color w:val="1F386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885206839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53136121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5:00Z</dcterms:created>
  <dc:creator>User</dc:creator>
  <dc:description/>
  <cp:keywords/>
  <dc:language>en-US</dc:language>
  <cp:lastModifiedBy>User</cp:lastModifiedBy>
  <dcterms:modified xsi:type="dcterms:W3CDTF">2019-12-20T12:09:00Z</dcterms:modified>
  <cp:revision>3</cp:revision>
  <dc:subject/>
  <dc:title/>
</cp:coreProperties>
</file>